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优秀的评价"/>
      <w:r>
        <w:rPr/>
        <w:t>对员工优秀的评价</w:t>
      </w:r>
      <w:bookmarkEnd w:id="0"/>
    </w:p>
    <w:p>
      <w:pPr>
        <w:pStyle w:val="Normal"/>
        <w:rPr/>
      </w:pPr>
      <w:r>
        <w:rPr/>
        <w:t>一个好员工，总是时刻牢记公司利益，在工作中无论做什么事情，都要尽量避免浪费和失误，心中要存有成本的意识。公司里经常看到浪费的现象，比如下班后灯仍亮着、窗还敞着，空调响着，电脑开着</w:t>
      </w:r>
      <w:r>
        <w:rPr/>
        <w:t>;</w:t>
      </w:r>
      <w:r>
        <w:rPr/>
        <w:t>耗材、纸张等使用无节制，凡此种种，不胜枚举。</w:t>
      </w:r>
    </w:p>
    <w:p>
      <w:pPr>
        <w:pStyle w:val="Normal"/>
        <w:rPr/>
      </w:pPr>
      <w:r>
        <w:rPr/>
        <w:t>一个好员工，一定会时刻心存品质意识。所谓品质意识，就是尽最大能力把工作做好，完成标准要求。要把工作品质放在第一位，尤其是在目前竞争激烈的商业社会里，一定要严守公司机密。一个人如果不把公司的利益摆在首位，哪怕有再大的能耐，也不会是一个好员工。一个时刻只为自己着想的人，是很难取得大成就的，最终会被企业抛弃。六、一个好员工，总是会为工作设定目标</w:t>
      </w:r>
      <w:r>
        <w:rPr/>
        <w:t>,</w:t>
      </w:r>
      <w:r>
        <w:rPr/>
        <w:t>全力以赴地去达成目标。一个人如果没有目标，就没有方向感。在工作上如果没有标准，没有计划而只是按照上司的吩咐，说一句动一下，这样的人是无法获得领导所赏识和大家的认可的。有目标是百米赛跑，无目标是饭后散步。每个人必须制定你的工作目标，这是你工作的基础、是根本。事先应当考虑最终目标、阶段性目标和办法措施三个要素。在制定计划时，你追求的是什么呢</w:t>
      </w:r>
      <w:r>
        <w:rPr/>
        <w:t>?</w:t>
      </w:r>
      <w:r>
        <w:rPr/>
        <w:t>以什么目标开展业务活动</w:t>
      </w:r>
      <w:r>
        <w:rPr/>
        <w:t>?</w:t>
      </w:r>
      <w:r>
        <w:rPr/>
        <w:t>都要认真想想这些问题，然后清晰地记录在卡片上，把它真实的记录下来。要遵循工作流程，脑子里应该时刻存有工作。要依循目标，坚持今日事今日毕这一大原则，按照正确的步骤做事，学会消除工作倦怠症。做任何事情都要提前做好充分准备。作为上班族，要想把第二天的工作做好，最好在下班前几分钟制定出第二天的工作计划，如果拖到第二天才制定工作计划，就比较费劲。因为那时又面临新的工作压力。头一天做好准备工作，可以了解第二天工作可能发生的问题并能采取预防措施，防微杜渐。第一天准备第二的事，每一天的事都为将来做准备，当你做了准备，机会来了，你就会抓住</w:t>
      </w:r>
      <w:r>
        <w:rPr/>
        <w:t>;</w:t>
      </w:r>
      <w:r>
        <w:rPr/>
        <w:t>否则，任何机会都不会是你的。所以，机会永远都是给有准备的人准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员工，总是非常注重细节，追求完美。在企业里员工大部分干的都是“小事”、“具体事”，因此，必须养成注重细节的习惯。如果不注重细节是很难将工作做到最好的，还可能因小事影响企业大局，即细节决定成败。一个好员工会做到：</w:t>
      </w:r>
      <w:r>
        <w:rPr/>
        <w:t>1</w:t>
      </w:r>
      <w:r>
        <w:rPr/>
        <w:t>、有很强的时间观念，上班决不会迟到，下班绝不会早退。</w:t>
      </w:r>
      <w:r>
        <w:rPr/>
        <w:t>2</w:t>
      </w:r>
      <w:r>
        <w:rPr/>
        <w:t>、不会把请假当成小事，有些人一旦有什么事就马上请假，非常随便，这是一种对公司非常不负责任的表现。只要能坚持上班，最好不要请假，必须秉持平日认真上班的态度。</w:t>
      </w:r>
      <w:r>
        <w:rPr/>
        <w:t>3</w:t>
      </w:r>
      <w:r>
        <w:rPr/>
        <w:t>、见面会问声“早上好</w:t>
      </w:r>
      <w:r>
        <w:rPr/>
        <w:t>!”</w:t>
      </w:r>
      <w:r>
        <w:rPr/>
        <w:t>，是一天工作情绪的开始，是精神充足的保证，更是沟通人际关系、给人留下好的印象的要素。</w:t>
      </w:r>
      <w:r>
        <w:rPr/>
        <w:t>4</w:t>
      </w:r>
      <w:r>
        <w:rPr/>
        <w:t>、上班时不会随意离开座位乱串门、办私事，用公司电话谈私事。</w:t>
      </w:r>
      <w:r>
        <w:rPr/>
        <w:t>5</w:t>
      </w:r>
      <w:r>
        <w:rPr/>
        <w:t>、和领导谈话、汇报工作或开会时会关掉手机。</w:t>
      </w:r>
      <w:r>
        <w:rPr/>
        <w:t>6</w:t>
      </w:r>
      <w:r>
        <w:rPr/>
        <w:t>、工作场所一定会保持整洁，一天的工作从工作场所整理和打扫卫生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