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杀死一只知更鸟读书心得范文"/>
      <w:r>
        <w:rPr/>
        <w:t>2023</w:t>
      </w:r>
      <w:r>
        <w:rPr/>
        <w:t>杀死一只知更鸟读书心得范文</w:t>
      </w:r>
      <w:bookmarkEnd w:id="0"/>
    </w:p>
    <w:p>
      <w:pPr>
        <w:pStyle w:val="Normal"/>
        <w:rPr/>
      </w:pPr>
      <w:r>
        <w:rPr/>
        <w:t>我很早就看过了这本书，也正因为很早，所以并没有看明白，在我看来这是一部关于黑人斗争的书，背景是在上世纪三十年代的美国，经济大萧条，白人鄙视黑人，乍一看与《汤姆叔叔的小屋》有几分神似，但我最近看了一遍电影以后，我才明白了书中的很多细节，以及这个故事到底想告诉我们什么。</w:t>
      </w:r>
    </w:p>
    <w:p>
      <w:pPr>
        <w:pStyle w:val="Normal"/>
        <w:rPr/>
      </w:pPr>
      <w:r>
        <w:rPr/>
        <w:t>故事发生的</w:t>
      </w:r>
      <w:r>
        <w:rPr/>
        <w:t>.</w:t>
      </w:r>
      <w:r>
        <w:rPr/>
        <w:t>很顺理成章，把白人的过错或者说子虚乌有的罪名，冠在黑人名下，这是那个年代最常见的事了，但是律师阿迪克斯却为此愤愤不平，这个举动在当时绝对是让白人瞠目结舌的创举，为此他的孩子受到迫害，“犯人”汤姆也在狱中枪毙，我不知道这是多么扭曲的世界，我根本不能相信它的存在，一个真善的人受到了社会的报复，我不禁质疑写作的目的，但细细一品，那些黑人心中，阿迪克斯又如马丁路德金一样带给了他们光明，可阿迪克斯是白人，也许他的结局并不好。</w:t>
      </w:r>
    </w:p>
    <w:p>
      <w:pPr>
        <w:pStyle w:val="Normal"/>
        <w:rPr/>
      </w:pPr>
      <w:r>
        <w:rPr/>
        <w:t>但是那些平等，自由，善良的种子在下一代的心中悄悄绽放，正是如此，书最想告诉人们的应该是要有颗善良的心，敢有扭曲的世界较劲的勇气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你可以选择朋友，但不能选择家人。不管你是否承认，家人始终是家人。拒绝承认这点，会让你看起来很傻。”长大之后，我们都变得很多羁绊和无法与父母直面表达自己的感情，多了些误会也多了些不解，但父母也曾是个孩子，可当他们也是第一次做父母，有些爱隐忍，有些爱好胜，而这些都需要相互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