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科技馆的心得体会"/>
      <w:r>
        <w:rPr/>
        <w:t>参观科技馆的心得体会</w:t>
      </w:r>
      <w:bookmarkEnd w:id="0"/>
    </w:p>
    <w:p>
      <w:pPr>
        <w:pStyle w:val="Normal"/>
        <w:rPr/>
      </w:pPr>
      <w:r>
        <w:rPr/>
        <w:t>20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，星期五，下午</w:t>
      </w:r>
      <w:r>
        <w:rPr/>
        <w:t>1</w:t>
      </w:r>
      <w:r>
        <w:rPr/>
        <w:t>：</w:t>
      </w:r>
      <w:r>
        <w:rPr/>
        <w:t>30</w:t>
      </w:r>
      <w:r>
        <w:rPr/>
        <w:t>分，我们天元小学一年级一班全体师生一起参观了唐山市科技馆。在那里我开阔了眼界，学习到了许多科学知识，我真是开心极了。</w:t>
      </w:r>
    </w:p>
    <w:p>
      <w:pPr>
        <w:pStyle w:val="Normal"/>
        <w:rPr/>
      </w:pPr>
      <w:r>
        <w:rPr/>
        <w:t>一进科技馆门，我的眼睛真是目不暇接，都不够看了，这里有好多好玩好看的东西，比如：模拟驾驶、激光音乐、神奇的魔术表演等等，让人觉得真是不可思议。既有看的，也有动手参与的。最有趣的是无源之水，它是由一个水池和一个悬空的水龙头组成的，水龙头看似没有任何连接管道，可是他不停地往外流水，这是怎么回事呢，还是让我来揭开它的奥秘吧</w:t>
      </w:r>
      <w:r>
        <w:rPr/>
        <w:t>!</w:t>
      </w:r>
      <w:r>
        <w:rPr/>
        <w:t>其实，水池子底下有台抽水机，抽水机通过一根透明的玻璃管与水龙头相连，池子里的水通过玻璃管被抽到水龙头里在流下来，流下来的水遮住了玻璃管，这样不断地有水从悬空的水龙头里流下来却找不到水来自何处。</w:t>
      </w:r>
    </w:p>
    <w:p>
      <w:pPr>
        <w:pStyle w:val="Normal"/>
        <w:rPr/>
      </w:pPr>
      <w:r>
        <w:rPr/>
        <w:t>科技馆的二层，我最喜欢</w:t>
      </w:r>
      <w:r>
        <w:rPr/>
        <w:t>"</w:t>
      </w:r>
      <w:r>
        <w:rPr/>
        <w:t>时光隧道</w:t>
      </w:r>
      <w:r>
        <w:rPr/>
        <w:t>"</w:t>
      </w:r>
      <w:r>
        <w:rPr/>
        <w:t>，它其实就是外面有</w:t>
      </w:r>
      <w:r>
        <w:rPr/>
        <w:t>360°</w:t>
      </w:r>
      <w:r>
        <w:rPr/>
        <w:t>的显示屏，显示的是许许多多橙色的顺时针转动，一走进去，里面天旋地转，好似人在转动似的，像是进了美丽的童画世界一样。接着我们又来到了神秘的小怪屋，进去之后感觉人总是在倾斜着的，有一种快要跌倒的感觉，真是奇妙。</w:t>
      </w:r>
    </w:p>
    <w:p>
      <w:pPr>
        <w:pStyle w:val="Normal"/>
        <w:rPr/>
      </w:pPr>
      <w:r>
        <w:rPr/>
        <w:t>走进科技馆三层，我发现在墙壁上张贴着许多的图片，看见了人从受精卵长到胎儿的一系列图片，哦，原来我是这样从妈妈的肚子里长大了。</w:t>
      </w:r>
    </w:p>
    <w:p>
      <w:pPr>
        <w:pStyle w:val="Normal"/>
        <w:rPr/>
      </w:pPr>
      <w:r>
        <w:rPr/>
        <w:t>这次参观，让我学到了课本上从未学到过的知识，亲眼看到了创新超前的科技作品。这些作品都是爱好科技的人用心观察生活，用智慧和心灵感受所创造的成果。我想，在今后的日子里，我也要像他们一样用心去体验生活、观察生活，在生活中探索科学奥妙，用自己的智慧和双手去创造、去领先。科学在生活中无处不在，相信通过钻研一定会有新的发现，也能创造出新的科技作品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科技馆之旅让我领略到了人发展的奥秘、科学的伟大，我一定好好学习，不断探索新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