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的时候应当特别注意的问题"/>
      <w:r>
        <w:rPr/>
        <w:t>租房的时候应当特别注意的问题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能擅自拆、改、扩建或增加。在确实需要对住房进行变动时，要征得出租人的同意，并签订书面协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