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交流材料范文"/>
      <w:r>
        <w:rPr/>
        <w:t>会议交流材料范文</w:t>
      </w:r>
      <w:bookmarkEnd w:id="0"/>
    </w:p>
    <w:p>
      <w:pPr>
        <w:pStyle w:val="Normal"/>
        <w:rPr/>
      </w:pPr>
      <w:r>
        <w:rPr/>
        <w:t>当接到参加今天经验交流的安排后，我感到惶恐不安，也很惭愧。说实在的，真的是没什么地方值得交流，我跟在座各位一样，做</w:t>
      </w:r>
    </w:p>
    <w:p>
      <w:pPr>
        <w:pStyle w:val="Normal"/>
        <w:rPr/>
      </w:pPr>
      <w:r>
        <w:rPr/>
        <w:t>的是份内的事。自汶川大地震以来，发生在灾区和我们身边许许多多的大爱义举，彰显出的崇高人性和亲情，让我受到了从未有过的震撼和感动，心灵得到了净化和洗礼，回顾过去的工作，反思自己，我觉得做得还很不够，今天借这样一个机会我就把在工作中碰到的事和我一些个人想法与大家探讨一下。</w:t>
      </w:r>
    </w:p>
    <w:p>
      <w:pPr>
        <w:pStyle w:val="Normal"/>
        <w:rPr/>
      </w:pPr>
      <w:r>
        <w:rPr/>
        <w:t>一、感恩知足，始终保持工作激情。在这次顷刻之间经历了山摇城塌、河悬地陷，那些经过生死考验在大地震中幸存人们的切身感受就是“活着真好”。有时我也会有一种感受，觉得“活着真累”，我知道这种感受就是一种病毒，它会侵蚀人的意识和精神，使人产生惰性和享乐思想。所以，每当工作生活不如意时我就试着换个角度想问题。当看到有的地区环境恶化，就会由衷地感到生活在青岛真好，当看到许多人为了生存而干着自己并不喜欢的工作，就会感到自己能从事热爱的专业真好，等等。每当这时，感恩之情、知足之心由然而生，这是治疗抱怨生活，愤世嫉俗以及各种贪欲的良药，更是保持工作激情的原动力。同时，源源不断的激情还自来于社会责任感和敬业品德。在</w:t>
      </w:r>
      <w:r>
        <w:rPr/>
        <w:t>5</w:t>
      </w:r>
      <w:r>
        <w:rPr/>
        <w:t>月</w:t>
      </w:r>
      <w:r>
        <w:rPr/>
        <w:t>19</w:t>
      </w:r>
      <w:r>
        <w:rPr/>
        <w:t>日国悼日，我连夜拟就了《致战斗在抗震救灾第一线摄影工作者们的慰问信》，这封信是全国兄弟城市摄协第一个率先发出的，它把前方和后方摄影人的心连在了一起，在抗震救灾的危急时刻表达了青岛市摄影家协会全体会员的心声。这一举措也得到了各级领导的一致肯定和好评。</w:t>
      </w:r>
    </w:p>
    <w:p>
      <w:pPr>
        <w:pStyle w:val="Normal"/>
        <w:rPr/>
      </w:pPr>
      <w:r>
        <w:rPr/>
        <w:t>二、自识不足，不断充实自我。作为一名人民的文艺工作者，我认为不能满足于提供一般的乐人耳目的娱乐性作品，而是要力争创作出与社会产生共鸣，触动人们心灵的文艺精品，对于学习和创作要有长远打算及较高的追求。空喊口号，摆样子做秀场，到头来不仅一事无成，还将给人平添许多笑柄。我自知自己读书少，理论和专业知识掌握的不够多，所以每年都自费订阅各种专业报刊，定期购买各类书籍，通过各种途径和方式不断提高充实自己。近两年来，我还有针对性地收藏了数万幅有关青岛的老照片及影像资料，以便今后结合自已的专业进行梳理与创作。</w:t>
      </w:r>
    </w:p>
    <w:p>
      <w:pPr>
        <w:pStyle w:val="Normal"/>
        <w:rPr/>
      </w:pPr>
      <w:r>
        <w:rPr/>
        <w:t>三、爱岗敬业，创造性地开展工作。近一段时间以来，我们协会的部分会员在各自单位捐款之后，还主动来到协会要求再捐一份款，表示要以青岛市摄影家协会会员的身份向灾区献爱心。在这个特殊的时刻，他们以无声的行动表明了协会就是我的家。当我征求他们的意见，要将这笔钱直接捐给来自四川都江堰灾区小朋友赵胤霖时，他们说你的决定我们信得过，你就根据具体情况处理吧。每到关键时刻，我们协会会员们表现出的凝聚力和战斗力，都会让我深受感动，激励我更加自觉地把爱岗敬业贯穿于工作乃至生活之中。</w:t>
      </w:r>
    </w:p>
    <w:p>
      <w:pPr>
        <w:pStyle w:val="Normal"/>
        <w:widowControl/>
        <w:bidi w:val="0"/>
        <w:spacing w:before="180" w:after="180"/>
        <w:jc w:val="left"/>
        <w:rPr/>
      </w:pPr>
      <w:r>
        <w:rPr/>
        <w:t>对照身边先进的人和事迹，按照领导的要求和工作职责，我感觉在各方面还有不小的差距。今后还要不断学习，尽职尽责地工作，争取取得更好的成绩。最后，我要感谢一直以来给予我鼓励和无私支持的各位领导和同志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