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英文自我评价范文"/>
      <w:r>
        <w:rPr/>
        <w:t>公务员英文自我评价范文</w:t>
      </w:r>
      <w:bookmarkEnd w:id="0"/>
    </w:p>
    <w:p>
      <w:pPr>
        <w:pStyle w:val="Normal"/>
        <w:rPr/>
      </w:pPr>
      <w:r>
        <w:rPr/>
        <w:t>Iaminthetrialperiodofoneyear,keenontheirownwork,strictdemandsonthemselves,alwayskeephumble,cautious,self-discipline,diligentstudy,proactive,andstrivetoimprovethemselves.</w:t>
      </w:r>
    </w:p>
    <w:p>
      <w:pPr>
        <w:pStyle w:val="Normal"/>
        <w:rPr/>
      </w:pPr>
      <w:r>
        <w:rPr/>
        <w:t>Ideologicalstrengtheningofpoliticallearning,firmlyestablishthepurposeofservingthepeoplewholeheartedlyandthecorrectworldoutlook,outlookonlife,values,sothattheirownideasandtheirownqualityhasbeenanewimprovement.TheCivilServiceInductionTraininginMarch2011gavemeageneralideaofthenatureoftheworkofcivilservantsandaclearunderstandingoftherulesandregulationsthatthecivilservantsmustcomplywithandthecriteriafortheirwork.</w:t>
      </w:r>
    </w:p>
    <w:p>
      <w:pPr>
        <w:pStyle w:val="Normal"/>
        <w:rPr/>
      </w:pPr>
      <w:r>
        <w:rPr/>
        <w:t>Thisyear,theyhaveparticipatedinthe"YearofEnvironmentalInnovation"todeepenthestyleofbuildingactivities,"stressingpartyspirit,discipline,strongquality"styleofconstructionactivitiesand"lookback"andotheractivities.Throughthisseriesofstudy,Iammorepoliticallysober,andalwaysadheretotheparty'sorganizationtomaintainahighdegreeofconsistency;disciplinecontinuetostrengthentheirownconstraints,andalwaysputthestyleofconstructioninthefirstplace.Sothatstrictpoliticaldiscipline,andconsciouslymaintaintheoverallimageof____departmentsinthepeople.</w:t>
      </w:r>
    </w:p>
    <w:p>
      <w:pPr>
        <w:pStyle w:val="Normal"/>
        <w:rPr/>
      </w:pPr>
      <w:r>
        <w:rPr/>
        <w:t>Emphasisonstrengtheningtheoreticalandoperationalknowledgelearning.Atwork,Iinsistonworkingwhilelearning,andconstantlyimprovetheiroverallquality.Asanagencystaff,shouldhavetheabilitytospeak,writetowrite,somethingtodo,nothingcanthinkofthebasicability.Ihavenearlyayearofstudy,dailytransactionprocessingcapacityhasbeenimproved,thedevelopmentofdocuments,thesituationiscollected,reportingstatisticsgraduallystandardized,hasbeenabletofreelycompletetheirwork.Inaddition,throughenvironmentallaws,regulationsandenvironment-relatedbooksoflearning,theoreticallyarmedthemselves,tocarryoutagoodjobtoreinforcethe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ingbackonthisyear'swork,Ihavemadesomeachievementsinmythinking,learningandwork,butIalsoclearlyrecognizemyownshortcomings,butalsoneedtoconstantlyimprovethemselvesandenrichthemselvesinpractice.Inthefuture,Iwillworkhardtofurtherstrengthenthestudy,andconstantlyimprovetheiroverallquality,workforthe____tomakeduecontrib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