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介绍故宫的导游词合集"/>
      <w:r>
        <w:rPr/>
        <w:t>2023</w:t>
      </w:r>
      <w:r>
        <w:rPr/>
        <w:t>年介绍故宫的导游词合集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陈家烁，大家可以叫我陈导，也可以叫我小存。今天我领大家浏览的景点是北京故宫。现在，我为大家介绍一下北京故宫。</w:t>
      </w:r>
    </w:p>
    <w:p>
      <w:pPr>
        <w:pStyle w:val="Normal"/>
        <w:rPr/>
      </w:pPr>
      <w:r>
        <w:rPr/>
        <w:t>故宫位于北京市城区中心，是明、清两代的皇宫，是当今世界上现存规模最大，建筑最雄伟、保存最完整的古代皇家宫殿。故宫又叫紫禁城，它以园林景观和容纳了家具及工艺品</w:t>
      </w:r>
      <w:r>
        <w:rPr/>
        <w:t>9000</w:t>
      </w:r>
      <w:r>
        <w:rPr/>
        <w:t>个房间的庞大建筑群，成为明清时代中国文明无价的历史见证。</w:t>
      </w:r>
    </w:p>
    <w:p>
      <w:pPr>
        <w:pStyle w:val="Normal"/>
        <w:rPr/>
      </w:pPr>
      <w:r>
        <w:rPr/>
        <w:t>各位朋友，我们接着往前走。瞧</w:t>
      </w:r>
      <w:r>
        <w:rPr/>
        <w:t>!</w:t>
      </w:r>
      <w:r>
        <w:rPr/>
        <w:t>这就是故宫的正门——午门，象征着正午的太阳光芒四射。大家请看</w:t>
      </w:r>
      <w:r>
        <w:rPr/>
        <w:t>!</w:t>
      </w:r>
      <w:r>
        <w:rPr/>
        <w:t>我们面前的是五座用汉白玉修成的石桥，它们象征着仁、义、礼、智、信五德，是皇帝集美好品质为一身的意思。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大家请往这边走。你们知道这个金碧辉煌的宫殿叫什么名字吗</w:t>
      </w:r>
      <w:r>
        <w:rPr/>
        <w:t>?</w:t>
      </w:r>
      <w:r>
        <w:rPr/>
        <w:t>答对了，这个宫殿就叫太和殿，这座大殿和其它建筑不同哦，太和殿是整座故宫里级别最高的建筑，它只有在皇帝举行盛大典礼时才使用。因此，大家进入时要注意，不能踩门坎，男士左脚跨过，女士右脚跨过，进来的游客请继续听我讲解。太和殿高</w:t>
      </w:r>
      <w:r>
        <w:rPr/>
        <w:t>35</w:t>
      </w:r>
      <w:r>
        <w:rPr/>
        <w:t>米，东西长</w:t>
      </w:r>
      <w:r>
        <w:rPr/>
        <w:t>64</w:t>
      </w:r>
      <w:r>
        <w:rPr/>
        <w:t>米，总面积有</w:t>
      </w:r>
      <w:r>
        <w:rPr/>
        <w:t>2377</w:t>
      </w:r>
      <w:r>
        <w:rPr/>
        <w:t>平方米，有</w:t>
      </w:r>
      <w:r>
        <w:rPr/>
        <w:t>40</w:t>
      </w:r>
      <w:r>
        <w:rPr/>
        <w:t>多个教室那么大。大家请往上看，殿顶形式是最高等级的重檐庑殿顶，装饰用的彩绘为最高等级的金龙和凤凰，就连大殿正脊上的吻兽也是我国目前最大的。大家可以环顾一下四周，太和殿里的每样物品几乎都是“第一”。</w:t>
      </w:r>
    </w:p>
    <w:p>
      <w:pPr>
        <w:pStyle w:val="Normal"/>
        <w:rPr/>
      </w:pPr>
      <w:r>
        <w:rPr/>
        <w:t>游完了太和殿，我再带大家去参观保和殿。</w:t>
      </w:r>
    </w:p>
    <w:p>
      <w:pPr>
        <w:pStyle w:val="Normal"/>
        <w:rPr/>
      </w:pPr>
      <w:r>
        <w:rPr/>
        <w:t>这座保和殿是清代的国宴厅及科举考场。自从乾隆皇帝上任之后，这里便成为每四年一次的皇家科举考场。大家都知道，乾隆身边有一位大臣叫刘镛，他就是在这个保和殿考上状元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的浏览就到这里，大家对我的工作还满意吗</w:t>
      </w:r>
      <w:r>
        <w:rPr/>
        <w:t>?</w:t>
      </w:r>
      <w:r>
        <w:rPr/>
        <w:t>如果大家对我有什么建议的话，可以提出来，我会努力改进的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