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青协部长申请书"/>
      <w:r>
        <w:rPr/>
        <w:t>竞选青协部长申请书</w:t>
      </w:r>
      <w:bookmarkEnd w:id="0"/>
    </w:p>
    <w:p>
      <w:pPr>
        <w:pStyle w:val="Normal"/>
        <w:rPr/>
      </w:pPr>
      <w:r>
        <w:rPr/>
        <w:t>会长、各位部长：</w:t>
      </w:r>
    </w:p>
    <w:p>
      <w:pPr>
        <w:pStyle w:val="Normal"/>
        <w:rPr/>
      </w:pPr>
      <w:r>
        <w:rPr/>
        <w:t>你们好</w:t>
      </w:r>
      <w:r>
        <w:rPr/>
        <w:t>!</w:t>
      </w:r>
      <w:r>
        <w:rPr/>
        <w:t>我有意竞选督察部部长一职。以下是我对一个学期工作以来的总结以及我竞选的优势和以后的打算，请各位评定。</w:t>
      </w:r>
    </w:p>
    <w:p>
      <w:pPr>
        <w:pStyle w:val="Normal"/>
        <w:rPr/>
      </w:pPr>
      <w:r>
        <w:rPr/>
        <w:t>总结</w:t>
      </w:r>
    </w:p>
    <w:p>
      <w:pPr>
        <w:pStyle w:val="Normal"/>
        <w:rPr/>
      </w:pPr>
      <w:r>
        <w:rPr/>
        <w:t>加入青协不知不觉已经半年，在这半年的工作中自知贡献甚少，深感有愧协会的信任。半年的工作以来，也有些小小的感悟。这一个学期的活动中，最令我难忘的是“义务献血”活动，不论是宣传力度、参加人数、收到的成效都是最大的。我是作为其中的一个宣传人员对这个活动非常满意，从这个活动中我看到了青协的重要作用。当然我们还发起了其他的一些志愿活动，如组织车站向导活动、师专认领草地活动、</w:t>
      </w:r>
      <w:r>
        <w:rPr/>
        <w:t>12.5</w:t>
      </w:r>
      <w:r>
        <w:rPr/>
        <w:t>宣誓活动、祭奠烈士陵园活动等等，总体感觉这一个学期还是很充实的。但是其中还是有很多的不足之处，例如除义务献血和草地认领活动活动外，其他活动的宣传力度明显不够，所以成效不是特别明显。以上只是个人意见，有不恰当指出还请各位指正。但是我对上一届领导集体的工作还是非常认可的，我相信青协会踏着上届各位领导的足迹，在新一届领导的带领下创造出更加灿烂辉煌的明天。</w:t>
      </w:r>
    </w:p>
    <w:p>
      <w:pPr>
        <w:pStyle w:val="Normal"/>
        <w:rPr/>
      </w:pPr>
      <w:r>
        <w:rPr/>
        <w:t>优势</w:t>
      </w:r>
    </w:p>
    <w:p>
      <w:pPr>
        <w:pStyle w:val="Normal"/>
        <w:rPr/>
      </w:pPr>
      <w:r>
        <w:rPr/>
        <w:t>我这个人天生不是那种口齿伶俐、能说会道、人际交往特强的那种人。但是我认为作为青年志愿者协会的一个领导者，最重要的不是这些，而是一颗服务他人的热心和一颗认真负责的责任心，而这两样我都有。这就是我的优势，我要用我的热心和责任心把督察部办的更好。</w:t>
      </w:r>
    </w:p>
    <w:p>
      <w:pPr>
        <w:pStyle w:val="Normal"/>
        <w:rPr/>
      </w:pPr>
      <w:r>
        <w:rPr/>
        <w:t>打算</w:t>
      </w:r>
    </w:p>
    <w:p>
      <w:pPr>
        <w:pStyle w:val="Normal"/>
        <w:rPr/>
      </w:pPr>
      <w:r>
        <w:rPr/>
        <w:t>如果我被选为督察部的部长，当然具体的工作计划我没有，但我有一些简单的想法。</w:t>
      </w:r>
    </w:p>
    <w:p>
      <w:pPr>
        <w:pStyle w:val="Normal"/>
        <w:rPr/>
      </w:pPr>
      <w:r>
        <w:rPr/>
        <w:t>首先，督察部作为青协的一个核心部门，就要充分发挥部门各个成员的积极性，负责贯彻执行考核评优制度，加强对各部门、注册会员、注册组织的监督力度。</w:t>
      </w:r>
    </w:p>
    <w:p>
      <w:pPr>
        <w:pStyle w:val="Normal"/>
        <w:rPr/>
      </w:pPr>
      <w:r>
        <w:rPr/>
        <w:t>第二，全程监督各项活动情况和各项评比的公平性，详实记录并及时向会长反馈。</w:t>
      </w:r>
    </w:p>
    <w:p>
      <w:pPr>
        <w:pStyle w:val="Normal"/>
        <w:rPr/>
      </w:pPr>
      <w:r>
        <w:rPr/>
        <w:t>第三</w:t>
      </w:r>
      <w:r>
        <w:rPr/>
        <w:t>.</w:t>
      </w:r>
      <w:r>
        <w:rPr/>
        <w:t>负责协会各部门以及分会之间的联系与交流，在各个部门协作过程中，负责具体的信息传递及部门间合理的人员调配。</w:t>
      </w:r>
    </w:p>
    <w:p>
      <w:pPr>
        <w:pStyle w:val="Normal"/>
        <w:rPr/>
      </w:pPr>
      <w:r>
        <w:rPr/>
        <w:t>第四，负责组织开展各种协会内部活动，加强协会的内部的交流与团结。制定健全青年志愿者协会的规章制度。</w:t>
      </w:r>
    </w:p>
    <w:p>
      <w:pPr>
        <w:pStyle w:val="Normal"/>
        <w:rPr/>
      </w:pPr>
      <w:r>
        <w:rPr/>
        <w:t>以上就是我竞选申请的全部内容，请会长和各位部长多多支持，在此表示感谢。</w:t>
      </w:r>
    </w:p>
    <w:p>
      <w:pPr>
        <w:pStyle w:val="Normal"/>
        <w:rPr/>
      </w:pPr>
      <w:r>
        <w:rPr/>
        <w:t>申请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