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教育故事演讲稿范文"/>
      <w:r>
        <w:rPr/>
        <w:t>小学班主任教育故事演讲稿范文</w:t>
      </w:r>
      <w:bookmarkEnd w:id="0"/>
    </w:p>
    <w:p>
      <w:pPr>
        <w:pStyle w:val="Normal"/>
        <w:rPr/>
      </w:pPr>
      <w:r>
        <w:rPr/>
        <w:t>尊敬的各位领导，老师们：</w:t>
      </w:r>
    </w:p>
    <w:p>
      <w:pPr>
        <w:pStyle w:val="Normal"/>
        <w:rPr/>
      </w:pPr>
      <w:r>
        <w:rPr/>
        <w:t>大家好</w:t>
      </w:r>
      <w:r>
        <w:rPr/>
        <w:t>!</w:t>
      </w:r>
      <w:r>
        <w:rPr/>
        <w:t>今天我演讲的题目是《用爱心点燃希望》。</w:t>
      </w:r>
    </w:p>
    <w:p>
      <w:pPr>
        <w:pStyle w:val="Normal"/>
        <w:rPr/>
      </w:pPr>
      <w:r>
        <w:rPr/>
        <w:t>著名作家雨果说过“花的事业是尊贵的，果实的事业是甜美的，让我们做叶的事业吧，因为叶的事业是平凡而谦逊的”。“十年树木，百年树人”踏上三尺讲台，也就意味着踏上了美好的“育人之旅”，教师就像那默默奉献的绿叶，时时刻刻衬托着鲜花的娇艳，那怎样才能做好衬托工作呢</w:t>
      </w:r>
      <w:r>
        <w:rPr/>
        <w:t>?</w:t>
      </w:r>
      <w:r>
        <w:rPr/>
        <w:t>我发现尊重学生，热爱学生，公平公正地对待每一个学生，用实际行动去呵护心灵，是教师应具体的基本素质。</w:t>
      </w:r>
    </w:p>
    <w:p>
      <w:pPr>
        <w:pStyle w:val="Normal"/>
        <w:rPr/>
      </w:pPr>
      <w:r>
        <w:rPr/>
        <w:t>刚刚工作我就接任了四年级的班主任，没有经验的我认为班主任工作很简单，只要让班级的学生不出现意外就可以了，然而一件小事改变了我，一个平时调皮，捣蛋的男孩在课间活动时，把一个老实的孩子撞伤了，我不管三七二十一地把他叫到办公室从他在班级里的表现到学校的规定、班级的纪律，一句接着一句，说了十几分钟，他一直低着头，一言不发。可当我抬头看到他眼角泛起的泪花时，不知为什么，我的心突然停了一拍，放下心里的焦急，我轻声对他说：“老师不是要骂你，可是你的行为实在很危险，你们都是一个班级的同学，你年龄比他们大，个子也比他们高，同学之间为什么就不能互相忍让，互相团结呢</w:t>
      </w:r>
      <w:r>
        <w:rPr/>
        <w:t>?”</w:t>
      </w:r>
      <w:r>
        <w:rPr/>
        <w:t>他停了一会儿，小声说了一句：“我们没有发生什么冲突，我看他胳膊被撞伤了，我把他送医院去包扎的。”我有些迷惑，继续询问下去，原来是他看到了那个同学不小心，胳膊撞到了窗户的玻璃上，流了血，他妈妈在医院工作，看到这个情况，他没有犹豫地把那个受伤地同学送到了医院去包扎，让另一个同学报告给我，听了他的解释，我一时间无言以对。原来是那个向我报告的孩子没有表达清楚，使我误会了眼前这个平时调皮捣蛋而又是如此心细的孩子，我感到很内疚，由于自己对学生的偏见而深深伤害了学生幼小的心灵，这件事已过去很久，可一直令我无法释怀。很多时候，我们基于自己的生活经历，教育经验，思维方式，总能很快的发现学生的不足，常常在自己的心里给学生的下了“定义”，而忽略了学生的内心世界，从此，我养成了一个习惯，不管学生犯了什么错，到我这里来，首先要问的第一句话便是“为什么</w:t>
      </w:r>
      <w:r>
        <w:rPr/>
        <w:t>?”</w:t>
      </w:r>
      <w:r>
        <w:rPr/>
        <w:t>我不断的提醒自己——多问一句话，多等一会儿。因为不管是教书还是育人都要我们用爱去耕耘，无论发生什么事情，都要让自己的心情沉淀下来，先让学生把话说完再做出判断。这样，就可以避免很多工作中的失误和遗憾了。</w:t>
      </w:r>
    </w:p>
    <w:p>
      <w:pPr>
        <w:pStyle w:val="Normal"/>
        <w:rPr/>
      </w:pPr>
      <w:r>
        <w:rPr/>
        <w:t>我们班还有个学生王喜龙，他是个机灵鬼，脑瓜子聪明，可就是调皮。上课不专心听讲，好动、又好讲话，搅得“四邻”都不得安。，他邻桌的同学经常要求我给他们调位，原因是他经常踢他们的板凳，拽他们的头发，还找他们说话，害得他们挨老师的批评。总之一说起</w:t>
      </w:r>
    </w:p>
    <w:p>
      <w:pPr>
        <w:pStyle w:val="Normal"/>
        <w:rPr/>
      </w:pPr>
      <w:r>
        <w:rPr/>
        <w:t>这个学生，几位科任老师都感到头痛。一开始，我也从心里讨厌这个学生，每节课都要批评他，有时罚他站着听课。适得其反，我越是批评他，他就越发得不可理喻，好像是存心跟我作对，有时还顶撞我。我就觉得我得变换一下方式，我决定不与他针锋相对，采取缓和的策略。我每天上课都特别注意他，只要他上课走神，我就让他回答问题，他回答出来我就表扬他，回答不出来，我也不责备他，还请他坐下。慢慢的，他摸清了这个规律，上课也能约束自己了，也不太走神了。从他的眼神中，我看到了他渴望进步的愿望，实际上他已经进步了。所以我认为：孩子接受教育的过程也是一个人格完善的过程，老师给予他们的不仅仅是知识，还要教会他们怎样做人。孩子有了错，老师要心怀宽容，慈祥的目光，温柔的笑容，亲切的言语，善意的批评，这些往往比声色具厉的严格，更能贴近他们的心田。</w:t>
      </w:r>
    </w:p>
    <w:p>
      <w:pPr>
        <w:pStyle w:val="Normal"/>
        <w:widowControl/>
        <w:bidi w:val="0"/>
        <w:spacing w:before="180" w:after="180"/>
        <w:jc w:val="left"/>
        <w:rPr/>
      </w:pPr>
      <w:r>
        <w:rPr/>
        <w:t>面对一个个正在成长和发展的孩子，作为教师，不仅要担负起传道，授业，解惑的重任，更要塑造学生美丽的心灵，良好的人格。要善于发现学生的每一个闪光点，关注学生成长中的每一点进步，尊重学生的个性差异，尤其对那些平日里调皮捣蛋的孩子，不能冷眼相待，要以诚相待，给他们以心灵的呵护。如果教师缺乏最起码的师德，耽误的不仅是一两个孩子，很可能是社会的希望，祖国的未来。面对如此重任，我们怎能不将师德牢记，做到对学生负责，对社会负责，对祖国的未来负责呢</w:t>
      </w:r>
      <w:r>
        <w:rPr/>
        <w:t>?</w:t>
      </w:r>
      <w:r>
        <w:rPr/>
        <w:t>老师们，让我们用爱心去铸造崇高的师魂，谱写教育的新篇章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