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育叙事"/>
      <w:r>
        <w:rPr/>
        <w:t>小学英语教育叙事</w:t>
      </w:r>
      <w:bookmarkEnd w:id="0"/>
    </w:p>
    <w:p>
      <w:pPr>
        <w:pStyle w:val="Normal"/>
        <w:rPr/>
      </w:pPr>
      <w:r>
        <w:rPr/>
        <w:t>本学期，我担任小学五年级的英语教学工作，在英语中有这么一句谚语：</w:t>
      </w:r>
      <w:r>
        <w:rPr/>
        <w:t>wellbegunishalfdone.(</w:t>
      </w:r>
      <w:r>
        <w:rPr/>
        <w:t>良好的开端是成功的一半</w:t>
      </w:r>
      <w:r>
        <w:rPr/>
        <w:t>)</w:t>
      </w:r>
      <w:r>
        <w:rPr/>
        <w:t>因此，我努力做到让学生在宽松，愉快，和谐的学习氛围中学习。</w:t>
      </w:r>
    </w:p>
    <w:p>
      <w:pPr>
        <w:pStyle w:val="Normal"/>
        <w:rPr/>
      </w:pPr>
      <w:r>
        <w:rPr/>
        <w:t>我教的五年级的学生英语基础比较薄弱，在教学过程中由于学生的掌握情况不同，出现了优差分层。不同学生的学习兴趣也不同。因此对于相同内容，就需要设计不同的练习形式，目的是照顾更多的学生。</w:t>
      </w:r>
    </w:p>
    <w:p>
      <w:pPr>
        <w:pStyle w:val="Normal"/>
        <w:rPr/>
      </w:pPr>
      <w:r>
        <w:rPr/>
        <w:t>我努力上好每节英语课，如果是按照教材死板的教，学生根本不愿意听，我采取灵活多变的教学方式。在教单词的时候，利用简笔画、图片和多媒体等多种方法，引起学生的学习兴趣，教会他们以后，通过游戏，让他们巩固所学的单词，比如猜单词，看谁说的多，看谁发音发的准确，还可以让他们自己来拼读单词，这样他们会有一种成就感。学生通过多种途径进行英语的教与学，将学英语融入在日常生活之中，学生自发的想学，自主的学习，真正成为学习的主体，在开放的学习模式中探索与实践，同时做到创新与发展。</w:t>
      </w:r>
    </w:p>
    <w:p>
      <w:pPr>
        <w:pStyle w:val="Normal"/>
        <w:rPr/>
      </w:pPr>
      <w:r>
        <w:rPr/>
        <w:t>教课文的时候也要注重方法，不要自己一直讲，他们在下面也听的混沉沉的，现在的课本颜色非常鲜艳，设计也贴近我们的生活，我们每节课的授课方式也要有所不同。在课堂里，要以学生为主，让他们多练，老师要起一定的辅助作用</w:t>
      </w:r>
      <w:r>
        <w:rPr/>
        <w:t>!</w:t>
      </w:r>
      <w:r>
        <w:rPr/>
        <w:t>大部分学生基本弄清了课文内容，然后再放录音，学生听课文内容，跟读课文内容。学生熟悉课文内容基础上，教师把学生分小组练该句型。课堂的内容，要难易结合，满足不同程度的学生的要求，这样每个学生的注意力才能被吸引，要随时掌握让他们的思路跟你走，如果有的同学注意力不集中了，就要变化方式，提几个问题，做个小游戏，教点有趣的知识，然后继续学下去，对于对话教学，适当增加一些比较实用英语日常口语的内容，”</w:t>
      </w:r>
      <w:r>
        <w:rPr/>
        <w:t>Canyouhelpme?Goodlucky!Bestwishesforyou!I′msorry!……</w:t>
      </w:r>
      <w:r>
        <w:rPr/>
        <w:t>等等在生活实际中渗透它，同时将教材进行拓展、延伸，以方便学生交流应用。我们可以根据内容及各人的特长承担不同的角色，通过表演，借助动作、姿势和表情，利用模型、玩具、图表、简笔画，利用卡片等种种方式创设情景，学生很感兴趣，参与的积极性很高，课堂气氛十分活跃。有七八个小组的学生都在全班同学面前表演，我根据各小组表演的情况分别给予表扬“</w:t>
      </w:r>
      <w:r>
        <w:rPr/>
        <w:t>Welldone”“Verygood”</w:t>
      </w:r>
      <w:r>
        <w:rPr/>
        <w:t>等等，让参与的学生都有了一种成功感和被认可的感觉，以提高学生参与操练的积极性。</w:t>
      </w:r>
    </w:p>
    <w:p>
      <w:pPr>
        <w:pStyle w:val="Normal"/>
        <w:rPr/>
      </w:pPr>
      <w:r>
        <w:rPr/>
        <w:t>教师在教学中要面向全体学生，鼓励学生在要相信自己，多说，多练。教师要充分利用课本，要学会用课本，在条件允许的情况下丰富学生的语言资源。这样有利于学生的英语的提高。给学生一客观全方位的评价，让优等学生在看到自己成绩的同时感到自己的不足</w:t>
      </w:r>
      <w:r>
        <w:rPr/>
        <w:t>;</w:t>
      </w:r>
      <w:r>
        <w:rPr/>
        <w:t>让学困生在感到自己不足的同时看到自己的亮点，让每一个学生都有成功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教师用一些心思，想一些点子，要利用一切有利条件把自己的课堂变的多姿多彩，带着好心情去上每节课，那么，我们上的每节课都会丰富多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