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意见的范文_公文意见的内容"/>
      <w:r>
        <w:rPr/>
        <w:t>公文意见的范文</w:t>
      </w:r>
      <w:r>
        <w:rPr/>
        <w:t>_</w:t>
      </w:r>
      <w:r>
        <w:rPr/>
        <w:t>公文意见的内容</w:t>
      </w:r>
      <w:bookmarkEnd w:id="0"/>
    </w:p>
    <w:p>
      <w:pPr>
        <w:pStyle w:val="Normal"/>
        <w:rPr/>
      </w:pPr>
      <w:r>
        <w:rPr/>
        <w:t>为贯彻落实党的和党的十八届三中、四中、五中全会精神和《国务院关于加快发展养老服务业的若干意见》</w:t>
      </w:r>
      <w:r>
        <w:rPr/>
        <w:t>(</w:t>
      </w:r>
      <w:r>
        <w:rPr/>
        <w:t>国发〔</w:t>
      </w:r>
      <w:r>
        <w:rPr/>
        <w:t>2013</w:t>
      </w:r>
      <w:r>
        <w:rPr/>
        <w:t>〕</w:t>
      </w:r>
      <w:r>
        <w:rPr/>
        <w:t>35</w:t>
      </w:r>
      <w:r>
        <w:rPr/>
        <w:t>号</w:t>
      </w:r>
      <w:r>
        <w:rPr/>
        <w:t>)</w:t>
      </w:r>
      <w:r>
        <w:rPr/>
        <w:t>、《关于推进医疗卫生与养老服务相结合的指导意见》</w:t>
      </w:r>
      <w:r>
        <w:rPr/>
        <w:t>(</w:t>
      </w:r>
      <w:r>
        <w:rPr/>
        <w:t>国办发〔</w:t>
      </w:r>
      <w:r>
        <w:rPr/>
        <w:t>20xx</w:t>
      </w:r>
      <w:r>
        <w:rPr/>
        <w:t>〕</w:t>
      </w:r>
      <w:r>
        <w:rPr/>
        <w:t>84</w:t>
      </w:r>
      <w:r>
        <w:rPr/>
        <w:t>号文转发</w:t>
      </w:r>
      <w:r>
        <w:rPr/>
        <w:t>)</w:t>
      </w:r>
      <w:r>
        <w:rPr/>
        <w:t>等有关要求，积极应对人口老龄化，大力推动金融组织、产品和服务创新，改进完善养老领域金融服务，加大对养老服务业发展的金融支持力度，促进社会养老服务体系建设，现提出如下意见：</w:t>
      </w:r>
    </w:p>
    <w:p>
      <w:pPr>
        <w:pStyle w:val="Normal"/>
        <w:rPr/>
      </w:pPr>
      <w:r>
        <w:rPr/>
        <w:t>一、充分认识做好养老领域金融服务的重要意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快养老服务业发展需要创新金融服务。当前，我国已经进入人口老龄化快速发展阶段，发展养老服务业，加强社会养老服务体系建设，是积极应对人口老龄化、推动供给侧结构性改革的重要内容，是适应传统养老模式转变、满足人民群众日益增长的养老服务需求的必由之路，是全面建成小康社会的紧迫任务。立足国情，正确处理政府和市场的关系，加快建立社会养老服务体系，迫切要求改进和创新金融服务，加大金融支持力度，广泛动员社会资本参与，增加社会养老财富储备，提升养老服务支付能力，保障“老有所养”战略目标顺利实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养老领域金融服务是金融业自身转型升级的内在要求。在金融市场化、国际化和多元化趋势下，金融机构传统业务和发展模式面临挑战，金融业进入转型升级的重要发展阶段。加大金融支持力度，有效满足迅速增长的养老服务业发展和居民养老领域金融服务需求，是增加资本市场中长期资金供给，促进金融市场发展和金融结构优化的重要手段，是金融机构拓展新业务的重要机遇，是金融业转型升级的重要途径。各金融机构要增强战略意识，加快养老领域业务发展规划和市场布局，努力改善和提升金融服务水平，实现支持养老服务业和自身转型发展的良性互动。</w:t>
      </w:r>
    </w:p>
    <w:p>
      <w:pPr>
        <w:pStyle w:val="Normal"/>
        <w:rPr/>
      </w:pPr>
      <w:r>
        <w:rPr/>
        <w:t>二、总体要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指导思想。按照党中央、国务院关于积极应对人口老龄化，加快发展养老服务业的决策部署，以满足社会日益增长的多层次、多样化养老领域金融服务需求为出发点，以提高金融对养老服务业的资源配置效率为方向，统筹各类金融资源，持续推进改革创新，建立和完善有利于养老服务业加快发展的金融组织、产品、服务和政策体系，切实改善和提升养老领域金融服务水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基本原则。一是坚持市场主导，政策扶持。以市场化为方向，以政府扶持为引导，健全激励约束机制，在实现商业可持续的前提下，推动金融资源向养老服务领域配置和倾斜。二是坚持因地制宜，分类服务。立足区域养老服务业发展和居民养老需求实际，对居家养老、社区养老和机构养老等不同养老服务形式，积极探索和创新与之相适应的金融产品和服务方式，提供有针对性的金融服务。三是坚持突出重点，注重实效。加强金融支持与养老服务业发展各类规划和政策的衔接，以满足“老有所养”、推进医养结合和建设社会养老服务体系需求为重点，加大金融支持力度，破除制约金融服务的体制机制障碍，努力寻求重点领域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发展目标。到</w:t>
      </w:r>
      <w:r>
        <w:rPr/>
        <w:t>2025</w:t>
      </w:r>
      <w:r>
        <w:rPr/>
        <w:t>年，基本建成覆盖广泛、种类齐全、功能完备、服务高效、安全稳健，与我国人口老龄化进程相适应，符合小康社会要求的金融服务体系。促进养老服务业发展的金融组织更加多层次，产品更加多元化，服务更加多样化，金融支持养老服务业和满足居民养老需求的能力和水平明显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