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2023年心得体会作文"/>
      <w:r>
        <w:rPr/>
        <w:t>军训</w:t>
      </w:r>
      <w:r>
        <w:rPr/>
        <w:t>2023</w:t>
      </w:r>
      <w:r>
        <w:rPr/>
        <w:t>年心得体会作文</w:t>
      </w:r>
      <w:bookmarkEnd w:id="0"/>
    </w:p>
    <w:p>
      <w:pPr>
        <w:pStyle w:val="Normal"/>
        <w:rPr/>
      </w:pPr>
      <w:r>
        <w:rPr/>
        <w:t>光阴似箭，日月如梭，时间慢慢的溜走了。从幼儿园到小学，再从小学到初中，我从一个稚嫩的小女孩慢慢地变成了一个青春期里的少女。步入中学的第一课，便是难忘的军训。</w:t>
      </w:r>
    </w:p>
    <w:p>
      <w:pPr>
        <w:pStyle w:val="Normal"/>
        <w:rPr/>
      </w:pPr>
      <w:r>
        <w:rPr/>
        <w:t>为期六天的军训开始了。在烈日下，同学们按照教练的严格要求，认真刻苦地练习着立正、转体、跨立、齐步走等队列动作。最令我难忘的就是站军姿了。操场上，太阳火辣辣地炙烤着我们，大家一排一排的整齐地站在滚烫滚烫的塑胶跑道上，挺胸抬头，两脚跟并拢，双手贴着裤缝，两眼凝视着远方，没有一人乱动，也没有一个人讲话，更没有一丝凉风……地上蒸腾起一股热气，汗水在烈日下也被炙烤出来，一滴一滴，缓缓地从额头，后背上留了下来，滑过皮肤，可是谁也没敢动一下，硬是坚持了下来。</w:t>
      </w:r>
    </w:p>
    <w:p>
      <w:pPr>
        <w:pStyle w:val="Normal"/>
        <w:rPr/>
      </w:pPr>
      <w:r>
        <w:rPr/>
        <w:t>随着训练内容一天天地加重，难度也增大了不少。可同学们依旧毫不畏惧，以最认真的态度做着刻苦的训练。就在“超越自我，挑战极限，</w:t>
      </w:r>
      <w:r>
        <w:rPr/>
        <w:t>291</w:t>
      </w:r>
      <w:r>
        <w:rPr/>
        <w:t>班，勇创佳绩”的震耳欲聋的口号声中，同学们从第一天军训的乱七八糟到一日比一日的整齐化，一个个都少了刚参加军训时的懒散，多的是一些发自内心的努力。</w:t>
      </w:r>
    </w:p>
    <w:p>
      <w:pPr>
        <w:pStyle w:val="Normal"/>
        <w:rPr/>
      </w:pPr>
      <w:r>
        <w:rPr/>
        <w:t>在军训生活中，不光有苦，也有乐。训练的间隙是我们最快乐的时候。大家会围坐在草地上拉歌娱乐“巍巍析城山下，有一处美景心驰神往……”同学们动情地放声歌唱着，那圆润清凉的歌声在空中颤抖，听起来似乎辽远而又逼近，似乎柔和而又甜美，歌词像珠子似得从大家的一笑一颦之中落到地上，溅到空中，滴在每个人的心里。在歌声中，大家忘却了训练的艰辛，忘却了太阳的炙烤，忘却了教官的严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