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副校长述职报告"/>
      <w:r>
        <w:rPr/>
        <w:t>述职报告：副校长述职报告</w:t>
      </w:r>
      <w:bookmarkEnd w:id="0"/>
    </w:p>
    <w:p>
      <w:pPr>
        <w:pStyle w:val="Normal"/>
        <w:rPr/>
      </w:pPr>
      <w:r>
        <w:rPr/>
        <w:t>时光匆匆，一年又过去了。回首</w:t>
      </w:r>
      <w:r>
        <w:rPr/>
        <w:t>2017</w:t>
      </w:r>
      <w:r>
        <w:rPr/>
        <w:t>，忙碌与快乐同在，压力携挑战同行。下面就自己</w:t>
      </w:r>
      <w:r>
        <w:rPr/>
        <w:t>2014</w:t>
      </w:r>
      <w:r>
        <w:rPr/>
        <w:t>年的各项工作情况向各位领导、老师做客观、真实地汇报，接受大家的监督、指正。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认真学习党的教育方针政策，遵守国家的法律法规，深刻领会科学发展观的重要思想，关心国家大事，热爱忠诚党的教育事业。思想是行为的先导。身为教育管理工作者，我特别注意与时俱进，学习吸收先进的教育教学理念。一年来，我认真学习了生命教育、公民教育等相关理论知识，学习探索家校合作课题，亲自为全校班主任做讲座，交流班级管理心得。</w:t>
      </w:r>
      <w:r>
        <w:rPr/>
        <w:t>2014</w:t>
      </w:r>
      <w:r>
        <w:rPr/>
        <w:t>年</w:t>
      </w:r>
      <w:r>
        <w:rPr/>
        <w:t>5</w:t>
      </w:r>
      <w:r>
        <w:rPr/>
        <w:t>月我参加了福州市第</w:t>
      </w:r>
      <w:r>
        <w:rPr/>
        <w:t>29</w:t>
      </w:r>
      <w:r>
        <w:rPr/>
        <w:t>期校长培训班，提升了自己。在工作中对周围的人我能热情真诚相处，年老的教师敬之为长辈，青年的教师视之为朋友。我为他们取得点滴成绩而快乐，无论是在工作上，还是生活中，只要他们需要帮助，我都给予支持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本年度，我主要负责德育工作，回顾起来，主要做了以下工作。在本年度工作中，结合学校实际，我们积极探索新形势下学校德育工作新思路，坚持以人为本，以生为本，逐步摸索出以丰富多彩的班队活动为主线，着力打造班主任和学生自主管理两支德育队伍，努力整合学校、社会、家庭三方力量，形成教育合力的我校德育工作模式。</w:t>
      </w:r>
    </w:p>
    <w:p>
      <w:pPr>
        <w:pStyle w:val="Normal"/>
        <w:rPr/>
      </w:pPr>
      <w:r>
        <w:rPr/>
        <w:t>1</w:t>
      </w:r>
      <w:r>
        <w:rPr/>
        <w:t>、突出一条主线——以活动为德育载体</w:t>
      </w:r>
    </w:p>
    <w:p>
      <w:pPr>
        <w:pStyle w:val="Normal"/>
        <w:rPr/>
      </w:pPr>
      <w:r>
        <w:rPr/>
        <w:t>(1)</w:t>
      </w:r>
      <w:r>
        <w:rPr/>
        <w:t>我校德育工作始终坚持以活动为主线，寓教于乐，让学生学做人、学做事，为学生的幸福人生奠定坚实基础。</w:t>
      </w:r>
    </w:p>
    <w:p>
      <w:pPr>
        <w:pStyle w:val="Normal"/>
        <w:rPr/>
      </w:pPr>
      <w:r>
        <w:rPr/>
        <w:t>(2)</w:t>
      </w:r>
      <w:r>
        <w:rPr/>
        <w:t>班队活动常抓不懈。学校每星期为各班安排了晨会课、班队课，要求专课专用，利用班队课对学生进行阳光自护安全教育、行为习惯养成教育、健康知识教育等，做到有计划有落实有检查。</w:t>
      </w:r>
    </w:p>
    <w:p>
      <w:pPr>
        <w:pStyle w:val="Normal"/>
        <w:rPr/>
      </w:pPr>
      <w:r>
        <w:rPr/>
        <w:t>(3)</w:t>
      </w:r>
      <w:r>
        <w:rPr/>
        <w:t>主题活动深入拓展。我校坚持开展开展国学教育，“做一个有道德的人”的系列活动。全校五百多名学生，人手一册《弟子规》。各班利用晨会、班会课等时间组织学生开展国学的诵读活动。</w:t>
      </w:r>
      <w:r>
        <w:rPr/>
        <w:t>2012</w:t>
      </w:r>
      <w:r>
        <w:rPr/>
        <w:t>年，我们通过举办书香伴我万里行主题队会观摩活动，让孩子们在诵读经典中，感受着儒风圣韵，传承着中华古老的文化精髓。</w:t>
      </w:r>
    </w:p>
    <w:p>
      <w:pPr>
        <w:pStyle w:val="Normal"/>
        <w:rPr/>
      </w:pPr>
      <w:r>
        <w:rPr/>
        <w:t>(4)</w:t>
      </w:r>
      <w:r>
        <w:rPr/>
        <w:t>节庆活动丰富多彩。“三八妇女节”让孩子把“我为妈妈做件事”的课外作业带回家，并用了照片把这一幕幕感人的画面记录下来。学校领导亲手为爱心小报获奖选手颁奖。掌声与微笑，奖状与荣耀，让孩子们明白了“只有懂得感恩，才能做有责任的人。”此外，迎新年入队仪式暨才艺展示活动、“红领巾心向党”“班班有美展”、欢庆六一”活动和军旅画家进校园的活动。既丰富了学生校园生活，又提高了学生素质。</w:t>
      </w:r>
    </w:p>
    <w:p>
      <w:pPr>
        <w:pStyle w:val="Normal"/>
        <w:rPr/>
      </w:pPr>
      <w:r>
        <w:rPr/>
        <w:t>(5)</w:t>
      </w:r>
      <w:r>
        <w:rPr/>
        <w:t>实践活动推陈出新。学校坚持开展每学期一次的社会实践，让学生们学到了更多课本上找不到的知识</w:t>
      </w:r>
    </w:p>
    <w:p>
      <w:pPr>
        <w:pStyle w:val="Normal"/>
        <w:rPr/>
      </w:pPr>
      <w:r>
        <w:rPr/>
        <w:t>2</w:t>
      </w:r>
      <w:r>
        <w:rPr/>
        <w:t>、构建两支队伍——班主任队伍、学生自主管理队伍</w:t>
      </w:r>
    </w:p>
    <w:p>
      <w:pPr>
        <w:pStyle w:val="Normal"/>
        <w:rPr/>
      </w:pPr>
      <w:r>
        <w:rPr/>
        <w:t>为帮助班主任科学有效地开展工作，我校特别加强了班主任的岗位培训。除了外出培训，本学年采用同伴互助的方式，从班主任常规工作培训入手，举办了“如何培养班干部”、“黑板报的版面设计“、“创建班级文化，提升管理效果”、“好习惯终生伴”等行之有效的班主任专题培训，搭建班级管理的研讨平台。老师们共同交流、探讨，分享了优秀班主任的成功经验，提高班级管理工作水平。</w:t>
      </w:r>
    </w:p>
    <w:p>
      <w:pPr>
        <w:pStyle w:val="Normal"/>
        <w:rPr/>
      </w:pPr>
      <w:r>
        <w:rPr/>
        <w:t>礼仪监督员是佩戴红袖章，在组长的带领下，认真负责，互相配合，每天尽心检查，督促着同学们养成良好的行为习惯，维持着学校的正常秩序。培训—实践—再培训—再实践，孩子们由青涩走向成熟的执勤过程中，德育处的老师付出了辛勤的劳动。</w:t>
      </w:r>
    </w:p>
    <w:p>
      <w:pPr>
        <w:pStyle w:val="Normal"/>
        <w:rPr/>
      </w:pPr>
      <w:r>
        <w:rPr/>
        <w:t>3</w:t>
      </w:r>
      <w:r>
        <w:rPr/>
        <w:t>、形成三方合力——学校、家庭、社区三位一体的开放教育生活即教育，社会即学校。我校积极倡导学校、社会、家庭三位一体的大教育环境，使教育由单一渠道、固定时空向全方位、立体化发展，走出了一条“和谐家校”特色办学的路子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4</w:t>
      </w:r>
      <w:r>
        <w:rPr/>
        <w:t>月，全校</w:t>
      </w:r>
      <w:r>
        <w:rPr/>
        <w:t>13</w:t>
      </w:r>
      <w:r>
        <w:rPr/>
        <w:t>名班主任和</w:t>
      </w:r>
      <w:r>
        <w:rPr/>
        <w:t>150</w:t>
      </w:r>
      <w:r>
        <w:rPr/>
        <w:t>余名家长代表聆听了钱本英老师的《做高品质的家长》家教讲座。</w:t>
      </w:r>
      <w:r>
        <w:rPr/>
        <w:t>10</w:t>
      </w:r>
      <w:r>
        <w:rPr/>
        <w:t>名支持、关心教育工作的优秀家长在</w:t>
      </w:r>
      <w:r>
        <w:rPr/>
        <w:t>2014</w:t>
      </w:r>
      <w:r>
        <w:rPr/>
        <w:t>年“六一”接受表彰，和谐家校的理念在鲜花与掌声里得到更广泛的传播。</w:t>
      </w:r>
    </w:p>
    <w:p>
      <w:pPr>
        <w:pStyle w:val="Normal"/>
        <w:rPr/>
      </w:pPr>
      <w:r>
        <w:rPr/>
        <w:t>我们积极争取社区力量对学校工作的支持。晋安实小与主题社区联合举办的“学雷锋志愿者”活动，让学生增强了关爱他人，学会奉献</w:t>
      </w:r>
      <w:r>
        <w:rPr/>
        <w:t>;</w:t>
      </w:r>
      <w:r>
        <w:rPr/>
        <w:t>学校乐办，学生乐学，家长才会乐意，社会才会乐助。我们欣喜地看到，过去的</w:t>
      </w:r>
      <w:r>
        <w:rPr/>
        <w:t>2014</w:t>
      </w:r>
      <w:r>
        <w:rPr/>
        <w:t>年，学校德育工作取得了喜人的成绩。</w:t>
      </w:r>
    </w:p>
    <w:p>
      <w:pPr>
        <w:pStyle w:val="Normal"/>
        <w:rPr/>
      </w:pPr>
      <w:r>
        <w:rPr/>
        <w:t>三、其他工作：</w:t>
      </w:r>
    </w:p>
    <w:p>
      <w:pPr>
        <w:pStyle w:val="Normal"/>
        <w:rPr/>
      </w:pPr>
      <w:r>
        <w:rPr/>
        <w:t>1</w:t>
      </w:r>
      <w:r>
        <w:rPr/>
        <w:t>、工会方面：作为工会主席，我校工会工作在学校党支部的领导下，以三个代表重要思想为指导，从工会的性质特点出发，认真履行工会各项职能，认真学习贯彻工会法，积极维护教职工的合法权益，推进学校民主制度建设。这几年来，工会作为教代会的工作机构，健全和完善了教代会制度，做到了一年一次教代会，学校的各项重大决策都提交教代会审议通过。积极开展校务公开工作，配合学校党政进一步健全和完善了校务公开的各项制度，增加了工作的透明度。树立群众利益无小事的思想，努力为教职工办实事、办好事。同时积极开展有益于教职工身心健康的各种文体活动，增强工会组织的凝聚力和向心力。</w:t>
      </w:r>
    </w:p>
    <w:p>
      <w:pPr>
        <w:pStyle w:val="Normal"/>
        <w:rPr/>
      </w:pPr>
      <w:r>
        <w:rPr/>
        <w:t>2</w:t>
      </w:r>
      <w:r>
        <w:rPr/>
        <w:t>、党建工作：勤勉工作，发展学校。</w:t>
      </w:r>
    </w:p>
    <w:p>
      <w:pPr>
        <w:pStyle w:val="Normal"/>
        <w:rPr/>
      </w:pPr>
      <w:r>
        <w:rPr/>
        <w:t>(1)</w:t>
      </w:r>
      <w:r>
        <w:rPr/>
        <w:t>、努力开创党建工作新局面。这一年，学校党支部进一步加强支部建设、党员队伍建设、党风廉政建设，坚持以人为本，不断创新，不断提高党组织的创造力、凝聚力和战斗力。支部确保党员教师学习制度，认真进行理论学习</w:t>
      </w:r>
      <w:r>
        <w:rPr/>
        <w:t>;</w:t>
      </w:r>
      <w:r>
        <w:rPr/>
        <w:t>建立了党员责任区制度</w:t>
      </w:r>
      <w:r>
        <w:rPr/>
        <w:t>;</w:t>
      </w:r>
      <w:r>
        <w:rPr/>
        <w:t>开展撰写党建调研论文的活动。</w:t>
      </w:r>
    </w:p>
    <w:p>
      <w:pPr>
        <w:pStyle w:val="Normal"/>
        <w:rPr/>
      </w:pPr>
      <w:r>
        <w:rPr/>
        <w:t>(2)</w:t>
      </w:r>
      <w:r>
        <w:rPr/>
        <w:t>、认真做好镇党委对学校每季度的党建、学校工作考核。我按照《季度考核内容及评分标准表》中的考核要求，认真总结每季度各项工作，梳理好每季度的重点工作及亮点工作。</w:t>
      </w:r>
    </w:p>
    <w:p>
      <w:pPr>
        <w:pStyle w:val="Normal"/>
        <w:rPr/>
      </w:pPr>
      <w:r>
        <w:rPr/>
        <w:t>(3)</w:t>
      </w:r>
      <w:r>
        <w:rPr/>
        <w:t>、积极慎重做好党员的发展工作，并在发展工作中开展思想教育工作。在发展党员和为预备党员转正工作中，始终严格按照党的章程，做好发展和转正前期的思想教育、中期的政历审查和后期的征求群众意见、党员讨论及上报工作。今年又有</w:t>
      </w:r>
      <w:r>
        <w:rPr/>
        <w:t>1</w:t>
      </w:r>
      <w:r>
        <w:rPr/>
        <w:t>名同志写了入党申请，现在全校共有</w:t>
      </w:r>
      <w:r>
        <w:rPr/>
        <w:t>3</w:t>
      </w:r>
      <w:r>
        <w:rPr/>
        <w:t>名同志申请入党。按计划，今年有</w:t>
      </w:r>
      <w:r>
        <w:rPr/>
        <w:t>2</w:t>
      </w:r>
      <w:r>
        <w:rPr/>
        <w:t>名同志准备发展为中共预备党员，上半年</w:t>
      </w:r>
      <w:r>
        <w:rPr/>
        <w:t>2</w:t>
      </w:r>
      <w:r>
        <w:rPr/>
        <w:t>名预备党员转为正式党员。</w:t>
      </w:r>
    </w:p>
    <w:p>
      <w:pPr>
        <w:pStyle w:val="Normal"/>
        <w:rPr/>
      </w:pPr>
      <w:r>
        <w:rPr/>
        <w:t>(4)</w:t>
      </w:r>
      <w:r>
        <w:rPr/>
        <w:t>、开展丰富多彩的党员“三服务”主题实践教育活动。我十分重视把支部日常工作做细，做实，做新，做好。对于每一次党员主题实践教育活动我都做到提前安排，精心准备，优化过程，及时总结，资料归档。通过一系列活动的开展，大大提高了党员、干部的政治敏锐性，切实提高了党员自身综合素质，提升了党员形象，充分发挥了党支部的战斗堡垒作用，为学校各项工作的高效开展提供了强大的推动力。</w:t>
      </w:r>
    </w:p>
    <w:p>
      <w:pPr>
        <w:pStyle w:val="Normal"/>
        <w:rPr/>
      </w:pPr>
      <w:r>
        <w:rPr/>
        <w:t>3</w:t>
      </w:r>
      <w:r>
        <w:rPr/>
        <w:t>、教学工作。担任副校长以来，我始终快乐地行走在语文教学的第一线，始终把与孩子的互动与交流当成最大的快乐。我带着学生到自然去“走”语文——采茶、野炊、放风筝，绑着米袋子体验“准妈妈”的辛苦„„孩子乐此不疲，看世界和学语文水乳交融</w:t>
      </w:r>
      <w:r>
        <w:rPr/>
        <w:t>;</w:t>
      </w:r>
      <w:r>
        <w:rPr/>
        <w:t>我用赏识鼓励孩子独立思考，会变换角色，跟孩子或唇枪舌战或即兴演绎，学生真正成为了课堂的主人。我不放弃每一个孩子，尽量挤出时间对学生的两本练习册进行面批面改，对每一道错题都不放过</w:t>
      </w:r>
      <w:r>
        <w:rPr/>
        <w:t>;</w:t>
      </w:r>
      <w:r>
        <w:rPr/>
        <w:t>充分发挥学生自主管理作用，采用小组长检查、同桌互助的方式加强了学生课后作业的检查与反馈，让学生更有责任感，从而激发他们的学习兴趣。</w:t>
      </w:r>
      <w:r>
        <w:rPr/>
        <w:t>2018</w:t>
      </w:r>
      <w:r>
        <w:rPr/>
        <w:t>年期末，全班</w:t>
      </w:r>
      <w:r>
        <w:rPr/>
        <w:t>45</w:t>
      </w:r>
      <w:r>
        <w:rPr/>
        <w:t>名同学语文最高分</w:t>
      </w:r>
      <w:r>
        <w:rPr/>
        <w:t>99.5</w:t>
      </w:r>
      <w:r>
        <w:rPr/>
        <w:t>，最低分</w:t>
      </w:r>
      <w:r>
        <w:rPr/>
        <w:t>81</w:t>
      </w:r>
      <w:r>
        <w:rPr/>
        <w:t>，平均分</w:t>
      </w:r>
      <w:r>
        <w:rPr/>
        <w:t>92.98</w:t>
      </w:r>
      <w:r>
        <w:rPr/>
        <w:t>，及格率</w:t>
      </w:r>
      <w:r>
        <w:rPr/>
        <w:t>100%</w:t>
      </w:r>
      <w:r>
        <w:rPr/>
        <w:t>，优秀率</w:t>
      </w:r>
      <w:r>
        <w:rPr/>
        <w:t>96%</w:t>
      </w:r>
      <w:r>
        <w:rPr/>
        <w:t>。</w:t>
      </w:r>
    </w:p>
    <w:p>
      <w:pPr>
        <w:pStyle w:val="Normal"/>
        <w:rPr/>
      </w:pPr>
      <w:r>
        <w:rPr/>
        <w:t>四、工作中的反思</w:t>
      </w:r>
    </w:p>
    <w:p>
      <w:pPr>
        <w:pStyle w:val="Normal"/>
        <w:rPr/>
      </w:pPr>
      <w:r>
        <w:rPr/>
        <w:t>回顾</w:t>
      </w:r>
      <w:r>
        <w:rPr/>
        <w:t>2017</w:t>
      </w:r>
      <w:r>
        <w:rPr/>
        <w:t>，我衷心感谢晋安区教育局领导对我工作的关心、支持与肯定，感谢兰校长和全体师生对我工作的支持与帮助。</w:t>
      </w:r>
    </w:p>
    <w:p>
      <w:pPr>
        <w:pStyle w:val="Normal"/>
        <w:rPr/>
      </w:pPr>
      <w:r>
        <w:rPr/>
        <w:t>成绩只属于过去。在工作中的一些不足之处引发了我深刻的反思：一是学校地处城乡结合部，生源结构复杂，尤其是单边户家庭子女和务工人员子女比例急剧上升，如何引导学生养成良好的行为、道德规范，对我们德育工作者是个挑战。</w:t>
      </w:r>
    </w:p>
    <w:p>
      <w:pPr>
        <w:pStyle w:val="Normal"/>
        <w:rPr/>
      </w:pPr>
      <w:r>
        <w:rPr/>
        <w:t>二是学生安全形势严峻，学校承担的安全压力越来越大。如何在保障安全的前提下，丰富学生活动，增强学生能力，一直是我们探索的课题。</w:t>
      </w:r>
    </w:p>
    <w:p>
      <w:pPr>
        <w:pStyle w:val="Normal"/>
        <w:rPr/>
      </w:pPr>
      <w:r>
        <w:rPr/>
        <w:t>三是相当一部分家长、教师对德育工作的重视、理解不够。班主任承担的责任重大，待遇不高。如何稳定班主任队伍，提高班主任工作的积极性，直接影响到德育工作的顺利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工会工作和党建工作还不够细致，思路不够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