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身体不适个人辞职报告"/>
      <w:r>
        <w:rPr/>
        <w:t>职工身体不适个人辞职报告</w:t>
      </w:r>
      <w:bookmarkEnd w:id="0"/>
    </w:p>
    <w:p>
      <w:pPr>
        <w:pStyle w:val="Normal"/>
        <w:rPr/>
      </w:pPr>
      <w:r>
        <w:rPr/>
        <w:t>尊敬的院领导：</w:t>
      </w:r>
    </w:p>
    <w:p>
      <w:pPr>
        <w:pStyle w:val="Normal"/>
        <w:rPr/>
      </w:pPr>
      <w:r>
        <w:rPr/>
        <w:t>前段时间身体一直不适，上个月去医院做检查，医院确诊为</w:t>
      </w:r>
      <w:r>
        <w:rPr/>
        <w:t>____</w:t>
      </w:r>
      <w:r>
        <w:rPr/>
        <w:t>病，需要长时间休息，保持作息规律。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____</w:t>
      </w:r>
      <w:r>
        <w:rPr/>
        <w:t>主任、护士长傅</w:t>
      </w:r>
      <w:r>
        <w:rPr/>
        <w:t>____</w:t>
      </w:r>
      <w:r>
        <w:rPr/>
        <w:t>、护士</w:t>
      </w:r>
      <w:r>
        <w:rPr/>
        <w:t>______</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