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公司感谢信范文"/>
      <w:r>
        <w:rPr/>
        <w:t>致公司感谢信范文</w:t>
      </w:r>
      <w:bookmarkEnd w:id="0"/>
    </w:p>
    <w:p>
      <w:pPr>
        <w:pStyle w:val="Normal"/>
        <w:rPr/>
      </w:pPr>
      <w:r>
        <w:rPr/>
        <w:t>尊敬的皇姑营业燃气分公司各位领导、职工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谨代表辽宁省军区沈阳第二离职干部休养所的老干部及遗孀们，对您们不辞辛劳的工作表示诚挚的感谢</w:t>
      </w:r>
      <w:r>
        <w:rPr/>
        <w:t>!</w:t>
      </w:r>
    </w:p>
    <w:p>
      <w:pPr>
        <w:pStyle w:val="Normal"/>
        <w:rPr/>
      </w:pPr>
      <w:r>
        <w:rPr/>
        <w:t>我们干休所是</w:t>
      </w:r>
      <w:r>
        <w:rPr/>
        <w:t>1982</w:t>
      </w:r>
      <w:r>
        <w:rPr/>
        <w:t>年建所，老干部一直用着双煤气阀门和燃气管，由于时间久远，燃气软管已老化，双阀门存在一定的安全隐患。</w:t>
      </w:r>
    </w:p>
    <w:p>
      <w:pPr>
        <w:pStyle w:val="Normal"/>
        <w:rPr/>
      </w:pPr>
      <w:r>
        <w:rPr/>
        <w:t>皇姑营业分公司经营部张部长了解这一情况后，主动询问并现场勘查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亲自带队带领专业人员亲临打压点火现场，为我所老干部及遗孀进行更换已老化的软管，把以前老式的双阀门更换为单阀门，并打压点火工作。您们冒着炎热酷暑，抓紧一切时间不怕热，不喊累任劳任怨的苦干。经过一天的奋战，终于将我所</w:t>
      </w:r>
      <w:r>
        <w:rPr/>
        <w:t>58</w:t>
      </w:r>
      <w:r>
        <w:rPr/>
        <w:t>户老干部及遗孀的煤气软管和阀门更换完，打压点火工作圆满完成，老干部和遗孀开心的合不拢嘴。</w:t>
      </w:r>
    </w:p>
    <w:p>
      <w:pPr>
        <w:pStyle w:val="Normal"/>
        <w:rPr/>
      </w:pPr>
      <w:r>
        <w:rPr/>
        <w:t>是张部长的细心和热情让我们老干部感受到党和政府的关怀，我所全体工作人员再次代表老干部和遗孀对您们耐心、贴心、周到的工作表达最真诚的谢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