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仙华山导游词"/>
      <w:r>
        <w:rPr/>
        <w:t>浙江仙华山导游词</w:t>
      </w:r>
      <w:bookmarkEnd w:id="0"/>
    </w:p>
    <w:p>
      <w:pPr>
        <w:pStyle w:val="Normal"/>
        <w:rPr/>
      </w:pPr>
      <w:r>
        <w:rPr/>
        <w:t>仙华山，又名仙姑山，主峰少女峰</w:t>
      </w:r>
      <w:r>
        <w:rPr/>
        <w:t>,</w:t>
      </w:r>
      <w:r>
        <w:rPr/>
        <w:t>相传因轩辕少女元修在此修真得道升天而得名，山不是太高，不过比较适合夏天游玩，特别是下雨天云雾缭绕，能见度特别低，仿佛仙境一般。</w:t>
      </w:r>
    </w:p>
    <w:p>
      <w:pPr>
        <w:pStyle w:val="Normal"/>
        <w:rPr/>
      </w:pPr>
      <w:r>
        <w:rPr/>
        <w:t>仙华山位于名不见经传的浦江县内，传说刘伯温当年路过仙华山时，为这里险峻里透着灵秀、云烟缥缈百翠生的美景所倾倒，才写下了“仙华杰出最怪异，望之如云浮太空”的诗句。几座突兀耸立的山峰是景区的亮点，在此游玩的主要方式是，沿着山间步道直攀上最高的少女峰，天气好时从高处俯览浦江城景还是很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山门是昭灵广场，广场上的昭灵宫相传是轩辕黄帝少女元修得到升天的地方。由此往左是西线，往右是东线。西线陡一些，也相对较远，不过风景更棒</w:t>
      </w:r>
      <w:r>
        <w:rPr/>
        <w:t>;</w:t>
      </w:r>
      <w:r>
        <w:rPr/>
        <w:t>东线的路比较平缓，较为好走。二者均通往少女峰，选择其中一边上另一边下，便不用走回头路。需要注意的是，少女峰上面有一段很窄的要扶着锁链才能爬上去，上下只能一人通行，恐高的游客需谨慎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