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合同范本"/>
      <w:r>
        <w:rPr/>
        <w:t>小额贷款合同范本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：北京市【】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