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复职申请书"/>
      <w:r>
        <w:rPr/>
        <w:t>怎么写复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在对</w:t>
      </w:r>
      <w:r>
        <w:rPr/>
        <w:t>___</w:t>
      </w:r>
      <w:r>
        <w:rPr/>
        <w:t>工程建设项目有关监管工作中，超越权限擅自答复该公司有关职业卫生监管工作要求，同时违反规定擅自联系有关中介公司开展业务等行为。我的行为违反了本局有关规章制度，局党组研究决定对我待岗</w:t>
      </w:r>
      <w:r>
        <w:rPr/>
        <w:t>__</w:t>
      </w:r>
      <w:r>
        <w:rPr/>
        <w:t>个月的处理。在待岗期间，得到了局领导和各位同事们的关心、帮助和指导，使我深知自己所犯下的错误和深刻吸取教训。通过深刻反省和加强学习有关机关工作纪律、法律法规和专业知识，使我在思想上得到了进一步的提高认识，在法律法规和专业知识的方面也有所提高。在学习有关法规和相关知识的同时，认真完成领导和局办安排的各项工作任务。</w:t>
      </w:r>
    </w:p>
    <w:p>
      <w:pPr>
        <w:pStyle w:val="Normal"/>
        <w:rPr/>
      </w:pPr>
      <w:r>
        <w:rPr/>
        <w:t>我深刻地反省了自己所犯的错误，深刻吸取教训，我以后一定会严格遵守法律法规和局里的各项规章制度，努力工作，认真负责，争取把各项工作做得更好。现在我怀着内疚和渴望的心情，向领导递上复岗申请书。无论领导和同事们对我的想法如何，我都迫不及待地想复岗，为局里服务和贡献自己微薄的力量。如果现在局里能够安排我复岗，请领导相信我的工作能力，我随时准备好接受挑战。不管把我放在什么岗位，我都会尽心尽力，不辜负领导对我的期盼。恳请领导批准我的复岗申请，并再次表示我的歉意。</w:t>
      </w:r>
    </w:p>
    <w:p>
      <w:pPr>
        <w:pStyle w:val="Normal"/>
        <w:rPr/>
      </w:pPr>
      <w:r>
        <w:rPr/>
        <w:t>特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