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团拜会致辞集锦2023"/>
      <w:r>
        <w:rPr/>
        <w:t>新春团拜会致辞集锦</w:t>
      </w:r>
      <w:r>
        <w:rPr/>
        <w:t>2023</w:t>
      </w:r>
      <w:bookmarkEnd w:id="0"/>
    </w:p>
    <w:p>
      <w:pPr>
        <w:pStyle w:val="Normal"/>
        <w:rPr/>
      </w:pPr>
      <w:r>
        <w:rPr/>
        <w:t>同志们，朋友们：大家下午好</w:t>
      </w:r>
      <w:r>
        <w:rPr/>
        <w:t>!</w:t>
      </w:r>
    </w:p>
    <w:p>
      <w:pPr>
        <w:pStyle w:val="Normal"/>
        <w:rPr/>
      </w:pPr>
      <w:r>
        <w:rPr/>
        <w:t>一元伊始，万象更新。值此新春佳节来临之际，咱们</w:t>
      </w:r>
      <w:r>
        <w:rPr/>
        <w:t>_X</w:t>
      </w:r>
      <w:r>
        <w:rPr/>
        <w:t>区“一家人”欢聚一堂，畅叙深厚友谊，倍感亲切和激动。在此，我代表</w:t>
      </w:r>
      <w:r>
        <w:rPr/>
        <w:t>_X</w:t>
      </w:r>
      <w:r>
        <w:rPr/>
        <w:t>区委、区人大、区政府、区政协，向长期以来关心、支持</w:t>
      </w:r>
      <w:r>
        <w:rPr/>
        <w:t>_X</w:t>
      </w:r>
      <w:r>
        <w:rPr/>
        <w:t>发展的各位朋友们，向辛勤工作的</w:t>
      </w:r>
      <w:r>
        <w:rPr/>
        <w:t>42</w:t>
      </w:r>
      <w:r>
        <w:rPr/>
        <w:t>万</w:t>
      </w:r>
      <w:r>
        <w:rPr/>
        <w:t>_X</w:t>
      </w:r>
      <w:r>
        <w:rPr/>
        <w:t>人民表示衷心地感谢，并致以节日的问候和美好的祝愿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，我们豪情满怀。在市委、市政府的坚强领导，在全区人民群众的共同努力下，我们深入贯彻落实党的、</w:t>
      </w:r>
      <w:r>
        <w:rPr/>
        <w:t>_</w:t>
      </w:r>
      <w:r>
        <w:rPr/>
        <w:t>届二中、</w:t>
      </w:r>
      <w:r>
        <w:rPr/>
        <w:t>_</w:t>
      </w:r>
      <w:r>
        <w:rPr/>
        <w:t>届三中全会和重要讲话精神，团结奋进，开拓进取，真抓实干，开创了经济平稳较快增长、社会事业协调发展、生态环境持续改善、人民群众安居乐业、党的建设创新发展的良好局面。展望</w:t>
      </w:r>
      <w:r>
        <w:rPr/>
        <w:t>20_</w:t>
      </w:r>
      <w:r>
        <w:rPr/>
        <w:t>年，我们信心百倍。在“一区四化五谷”发展战略指引下，只要我们坚持“一张蓝图绘到底、一以贯之谋发展”的发展思路不动摇，坚持“生态有为、加快发展、民生优先、城乡一体、深化改革”的指导思想不动摇，大力推进“六三”工程，加快生态建设、新城建设、产业发展、区域合作“四大跨越”，我们就一定能够开创“首都生态强区”建设的崭新局面，一定会让</w:t>
      </w:r>
      <w:r>
        <w:rPr/>
        <w:t>_X</w:t>
      </w:r>
      <w:r>
        <w:rPr/>
        <w:t>的天蓝更蓝、地更绿、水更清，人民生活的更幸福</w:t>
      </w:r>
      <w:r>
        <w:rPr/>
        <w:t>!</w:t>
      </w:r>
    </w:p>
    <w:p>
      <w:pPr>
        <w:pStyle w:val="Normal"/>
        <w:rPr/>
      </w:pPr>
      <w:r>
        <w:rPr/>
        <w:t>最后，祝愿大家在新的一年里，身体健康、工作顺利、家庭幸福、猪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