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盘倡议书范例集锦"/>
      <w:r>
        <w:rPr/>
        <w:t>光盘倡议书范例集锦</w:t>
      </w:r>
      <w:bookmarkEnd w:id="0"/>
    </w:p>
    <w:p>
      <w:pPr>
        <w:pStyle w:val="Normal"/>
        <w:rPr/>
      </w:pPr>
      <w:r>
        <w:rPr/>
        <w:t>为倡导节约用餐、文明用餐，提升市民文明素质，迁安市文明办、市场监管局倡议在全市开展“文明餐桌活动”，在全市餐饮单位倡导“光盘行动”活动。让“光盘行动”这一高频词汇刷爆了朋友圈，不论校园还是社会，不论酒店宾馆还是自家餐桌，节俭的理念、剩菜打包的习惯都已经根植于广大老百姓的深入心中和根植日常生活当中。</w:t>
      </w:r>
    </w:p>
    <w:p>
      <w:pPr>
        <w:pStyle w:val="Normal"/>
        <w:rPr/>
      </w:pPr>
      <w:r>
        <w:rPr/>
        <w:t>节俭用餐——不剩饭剩菜，吃多少点多少</w:t>
      </w:r>
      <w:r>
        <w:rPr/>
        <w:t>;</w:t>
      </w:r>
      <w:r>
        <w:rPr/>
        <w:t>安全用餐——不用地沟油，不用变质食品</w:t>
      </w:r>
      <w:r>
        <w:rPr/>
        <w:t>;</w:t>
      </w:r>
      <w:r>
        <w:rPr/>
        <w:t>卫生用餐——使用公筷公勺……近段时间以来，市市场监督管理局在全市餐饮单位倡导“光盘行动”，得到了一致认可。在饭店、酒店、学校等公共场所，“光盘行动”这样的提示牌、提示语，成为了餐桌上独到的风景线。随时提醒着食客吃多少点多少，拒绝舌尖上的浪费</w:t>
      </w:r>
      <w:r>
        <w:rPr/>
        <w:t>;</w:t>
      </w:r>
      <w:r>
        <w:rPr/>
        <w:t>在学校食堂中，还看到专门设立了文明监督岗，监督学生有序购餐杜绝浪费。</w:t>
      </w:r>
    </w:p>
    <w:p>
      <w:pPr>
        <w:pStyle w:val="Normal"/>
        <w:rPr/>
      </w:pPr>
      <w:r>
        <w:rPr/>
        <w:t>消费者：光盘行动，从我开始</w:t>
      </w:r>
    </w:p>
    <w:p>
      <w:pPr>
        <w:pStyle w:val="Normal"/>
        <w:rPr/>
      </w:pPr>
      <w:r>
        <w:rPr/>
        <w:t>“</w:t>
      </w:r>
      <w:r>
        <w:rPr/>
        <w:t>服务员，帮我看一下，点的这些饭菜够我们吃没，不要点多浪费了</w:t>
      </w:r>
      <w:r>
        <w:rPr/>
        <w:t>!”“</w:t>
      </w:r>
      <w:r>
        <w:rPr/>
        <w:t>服务员，帮我拿几个餐盒，我们要打包”……如今，不管你在城市宾馆、酒店，还是景区农家院，这样的话语已普遍存在，广大食客纷纷扮演着“光盘行动，从我开始”的主人。</w:t>
      </w:r>
    </w:p>
    <w:p>
      <w:pPr>
        <w:pStyle w:val="Normal"/>
        <w:rPr/>
      </w:pPr>
      <w:r>
        <w:rPr/>
        <w:t>节俭是福。迁安市市场监督管理局向全市餐饮服务单位发出“光盘行动”倡议书、张贴节俭养德宣传图画后，就得到了广大群众的热烈响应。“不论在学校还是家里，吃饭时老师家长都会提醒我们要爱惜粮食，“锄禾日当午，汗滴禾下土，谁知盘中餐，粒粒皆辛苦”从古至今节俭都是我们传统的美德。今年就读某小学五年级的王东平说，父母都是很好的榜样，我也会继续将这种美德继续传承下去，我也会告诉其他同学，要爱惜粮食。</w:t>
      </w:r>
    </w:p>
    <w:p>
      <w:pPr>
        <w:pStyle w:val="Normal"/>
        <w:rPr/>
      </w:pPr>
      <w:r>
        <w:rPr/>
        <w:t>光彩幼儿园蔡老师说：“孩子们都会模仿大人的一言一行，父母、老师的言传身教很重要，在学校一定要让孩子在生活学习的点滴中学会爱惜粮食，拒绝浪费，尊重别人的辛苦付出，相信就能从小在他们的内心养成良好的生活习惯。”</w:t>
      </w:r>
    </w:p>
    <w:p>
      <w:pPr>
        <w:pStyle w:val="Normal"/>
        <w:rPr/>
      </w:pPr>
      <w:r>
        <w:rPr/>
        <w:t>在随机调查中，大家纷纷表示，“光盘行动”在提倡节约的同时，也为提升各餐饮服务单位服务水平提供了契机，广大“食客”将与餐饮服务单位达成一定默契，以“光盘行动”为抓手，使全社会节约变成一种风尚、一种习惯。</w:t>
      </w:r>
    </w:p>
    <w:p>
      <w:pPr>
        <w:pStyle w:val="Normal"/>
        <w:rPr/>
      </w:pPr>
      <w:r>
        <w:rPr/>
        <w:t>餐饮单位：点餐提示分量，打包成常态</w:t>
      </w:r>
    </w:p>
    <w:p>
      <w:pPr>
        <w:pStyle w:val="Normal"/>
        <w:rPr/>
      </w:pPr>
      <w:r>
        <w:rPr/>
        <w:t>“</w:t>
      </w:r>
      <w:r>
        <w:rPr/>
        <w:t>先生您好，一共六个客人，这些菜应该够了，还有就是有两个菜菜量偏大，稍后不够可以再点”……在市区某大型饭店，服务员及时向消费者反馈着饭菜信息。其实在我市，不仅在大型饭店，就是在一些普通小饭店，这样的温馨提示也早已深入消费者心</w:t>
      </w:r>
    </w:p>
    <w:p>
      <w:pPr>
        <w:pStyle w:val="Normal"/>
        <w:rPr/>
      </w:pPr>
      <w:r>
        <w:rPr/>
        <w:t>“</w:t>
      </w:r>
      <w:r>
        <w:rPr/>
        <w:t>创文明城市，从用餐开始”“今天不剩饭，从我做起”的醒目宣传标语在各宾馆、饭店随处事见。在酒店包房、餐桌上，还有着不同的提示牌。“为了让顾客愉快用餐，吃饱吃好又不浪费，我们会要求服务员看人点菜，如果用餐的儿童、老人多就提醒减几个菜。”通过服务员在向顾客推荐特色菜的同时，把菜品的分量告诉顾客的方法，提示客人不要点太多，而且时刻提醒消费者餐后打包。随时、随事、随人拒绝了不必要的浪费。</w:t>
      </w:r>
    </w:p>
    <w:p>
      <w:pPr>
        <w:pStyle w:val="Normal"/>
        <w:rPr/>
      </w:pPr>
      <w:r>
        <w:rPr/>
        <w:t>吃饭的人多了，泔水量没增。在建成区内各餐饮大厅、包房以及每个餐桌上都放着“文明用餐、光盘行动”等宣传贴画，从事近</w:t>
      </w:r>
      <w:r>
        <w:rPr/>
        <w:t>20_</w:t>
      </w:r>
      <w:r>
        <w:rPr/>
        <w:t>年的餐厅保洁员赵雪说，好一直负责收拾餐厅的碗盘，感觉吃饭的人数明显增多了，但是泔水没有明显增加。</w:t>
      </w:r>
    </w:p>
    <w:p>
      <w:pPr>
        <w:pStyle w:val="Normal"/>
        <w:rPr/>
      </w:pPr>
      <w:r>
        <w:rPr/>
        <w:t>市场监管局：常抓不懈，让节约节节深入人心</w:t>
      </w:r>
    </w:p>
    <w:p>
      <w:pPr>
        <w:pStyle w:val="Normal"/>
        <w:rPr/>
      </w:pPr>
      <w:r>
        <w:rPr/>
        <w:t>“</w:t>
      </w:r>
      <w:r>
        <w:rPr/>
        <w:t>光盘行动”有利于传承中华民族爱物知恩、尊重劳动、勤俭节约、珍惜幸福的传统美德，也有利于节约社会资源，希望更多人参与到行动中来。不仅在餐饮服务单位消费者踊跃参与“光盘行动”，校园里面节约也早已变成一种风尚、一种习惯。</w:t>
      </w:r>
    </w:p>
    <w:p>
      <w:pPr>
        <w:pStyle w:val="Normal"/>
        <w:widowControl/>
        <w:bidi w:val="0"/>
        <w:spacing w:before="180" w:after="180"/>
        <w:jc w:val="left"/>
        <w:rPr/>
      </w:pPr>
      <w:r>
        <w:rPr/>
        <w:t>当前迁安市市场监督管理局正建立健全工作机制，精心策划主题活动，坚持示范带动和部门联动相结合、宣传教育与实践养成相结合，大力倡导绿色低碳消费理念和健康文明生活方式，让我们通过大力倡导积极向上、科学健康的生活方式，弘扬“文明有礼、诚信经营、节俭惜福、爱粮节粮”的传统美德，促进形成文明、科学、健康的餐饮消费新风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