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经验论文"/>
      <w:r>
        <w:rPr/>
        <w:t>班主任工作经验论文</w:t>
      </w:r>
      <w:bookmarkEnd w:id="0"/>
    </w:p>
    <w:p>
      <w:pPr>
        <w:pStyle w:val="Normal"/>
        <w:rPr/>
      </w:pPr>
      <w:r>
        <w:rPr/>
        <w:t>虽然说学校要靠每位员工的努力，大家是一盘棋上的棋子。但真正支撑学校大厦的是班主任。一个好的班主任就能影响一个群体，一群好的班主任就能稳定学校的局面。班主任工作如此重要，可是竟然很少有人愿意当班主任，尤其是干了几年班主任的，更别说年纪大的老师了。静心想一想，为何老师不愿成为学校的栋梁呢</w:t>
      </w:r>
      <w:r>
        <w:rPr/>
        <w:t>?</w:t>
      </w:r>
    </w:p>
    <w:p>
      <w:pPr>
        <w:pStyle w:val="Normal"/>
        <w:rPr/>
      </w:pPr>
      <w:r>
        <w:rPr/>
        <w:t>做班主任就意味着负责任。出安全事故是班主任的最忌讳的。可是谁敢保证不出问题呢</w:t>
      </w:r>
      <w:r>
        <w:rPr/>
        <w:t>?</w:t>
      </w:r>
      <w:r>
        <w:rPr/>
        <w:t>我们这边有位初二的学生站在二楼，穿着一双球鞋。鞋底比较厚，比较弱。他竟然向身边的同学炫耀说，我敢从这二楼跳下去。旁边的同学起哄让他跳，结果他真的傻乎乎地跳下去了，当场腿断了。下面的事就是班主任去打理了。学校与家长的纠葛就要你去周旋了。如果说你班里没有这样的勇敢的学生，但调皮的是不可能没有的。哪个班主任一学期不遇到一两件流血事件呢</w:t>
      </w:r>
      <w:r>
        <w:rPr/>
        <w:t>?</w:t>
      </w:r>
      <w:r>
        <w:rPr/>
        <w:t>一位六年级的体育课上，老师没有按时进教室。学生一遇到体育课，就好像鱼儿入了水，在教室里翻江蹈海，一位女生伸头向窗外看老师来了没有，一看老师来了，连忙坐下来，结果一屁股落空。原来后面的同学把她的椅子挪走了。她的后脑撞在桌子上，顿时就昏过去了。同学第一个找的是班主任。而班主任这时就要去把本该体育老师负的责任先自己扛起来。把学生送到医院，联系家长，联系老师……</w:t>
      </w:r>
      <w:r>
        <w:rPr/>
        <w:t>..</w:t>
      </w:r>
      <w:r>
        <w:rPr/>
        <w:t>而家长一遇到这样的安全事故，他们第一个找的是班主任，好像这已经成了习惯，出了事就是班主任的事。一旦一个班级出了安全事故，班主任的苦心经营就会付之东流。学生的安全班主任的一块心病，挥之不去的恶梦。</w:t>
      </w:r>
    </w:p>
    <w:p>
      <w:pPr>
        <w:pStyle w:val="Normal"/>
        <w:rPr/>
      </w:pPr>
      <w:r>
        <w:rPr/>
        <w:t>做班主任意味着满负荷的工作。毫不夸张地说班主任的工作相当于一门主课的工作量。班级的卫生、学生的做操、吃饭、午睡、班级的黑板报、晨会、班会、运动会，每一个细节都离不开班主任。这还不包括其它的不在计划中的事。一到了学校的月主题会，学校的春游活动，班主任也是冲锋陷阵在先。另外折磨班主任的是一大堆记录材料。学生的花名册，成绩单，素质报告书……</w:t>
      </w:r>
      <w:r>
        <w:rPr/>
        <w:t>.</w:t>
      </w:r>
      <w:r>
        <w:rPr/>
        <w:t>在我看来，有许多记录毫无意义。日复一日的满负荷的工作让班主任产生职业懈怠，这怎能不正常呢</w:t>
      </w:r>
      <w:r>
        <w:rPr/>
        <w:t>?</w:t>
      </w:r>
      <w:r>
        <w:rPr/>
        <w:t>就这点来说，班主任就像学生的保姆。</w:t>
      </w:r>
    </w:p>
    <w:p>
      <w:pPr>
        <w:pStyle w:val="Normal"/>
        <w:rPr/>
      </w:pPr>
      <w:r>
        <w:rPr/>
        <w:t>做班主任自己的想法得不到施展。想用自己的一套思想来建设自己的班级，这是许多有理想的班主任的初衷。但事实是班主任的工作受到了学校的制约，收到家长的制约。如果说班主任的做法有悖于学校和家长，就会立即受到谴责，无法继续下去。有位班主任想搞作业改革，每天晚上不布置作业，学生自己写，写完后可以在本子上画喜欢的画。这种让学生耳目一新的作业立即大受学生的欢迎，其他老师也跟着效仿。校长知道后，在大会上批评了这种随意行为，要求立即终止。学校每学期定了班主任计划，班主任只是在计划的牵引下一步一步完成任务，有想法有做法很难，后来就没是叫他有想法，他也没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可笑的是</w:t>
      </w:r>
      <w:r>
        <w:rPr/>
        <w:t>,</w:t>
      </w:r>
      <w:r>
        <w:rPr/>
        <w:t>管班主任的很多，班主任头上有个庞大的体系，管德育的、管教学的、管后勤的、管文体卫的，甚至学生会的，只要他们在广播上一声令下，洗耳恭听的、跑的最快的一定是班主任。难道说班主任不是学校的最底层吗</w:t>
      </w:r>
      <w:r>
        <w:rPr/>
        <w:t>?</w:t>
      </w:r>
      <w:r>
        <w:rPr/>
        <w:t>有个学校的工会组织在学校里搞量化老师工作业绩的方案，他们进行了充分的讨论。得出的结论是：在学校里，量化后往往分数最低的是班主任。为什么</w:t>
      </w:r>
      <w:r>
        <w:rPr/>
        <w:t>?</w:t>
      </w:r>
      <w:r>
        <w:rPr/>
        <w:t>因为班主任干的事最多，所以班主任挨学校领导批评的最多，挨家长诘难的最多，奉献的最多</w:t>
      </w:r>
      <w:r>
        <w:rPr/>
        <w:t>,</w:t>
      </w:r>
      <w:r>
        <w:rPr/>
        <w:t>苦的最多………谁愿当班主任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