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憨豆的个人资料简介真实身份"/>
      <w:r>
        <w:rPr/>
        <w:t>憨豆的个人资料简介真实身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号称智商只有“</w:t>
      </w:r>
      <w:r>
        <w:rPr/>
        <w:t>007”</w:t>
      </w:r>
      <w:r>
        <w:rPr/>
        <w:t>的憨豆先生，现实中却曾是主攻电机工程学的牛津大学硕士，所以屏幕上那个“轻度智障”的搞笑形象，实在不是他的本色演出。但他的聪明才智并没浪费，加上这张充满喜感的脸和对表演的热爱，罗温在上世纪</w:t>
      </w:r>
      <w:r>
        <w:rPr/>
        <w:t>70</w:t>
      </w:r>
      <w:r>
        <w:rPr/>
        <w:t>年代末便小有名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