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演讲稿高中生"/>
      <w:r>
        <w:rPr/>
        <w:t>预防溺水安全演讲稿高中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一个多么可怕的数字啊</w:t>
      </w:r>
      <w:r>
        <w:rPr/>
        <w:t>!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