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通日知危险会避险安全出行演讲稿"/>
      <w:r>
        <w:rPr/>
        <w:t>2023</w:t>
      </w:r>
      <w:r>
        <w:rPr/>
        <w:t>年交通日知危险会避险安全出行演讲稿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知危险会避险安全文明出行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知危险会避险安全文明出行优秀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知危险会避险安全文明出行学生演讲稿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知危险会避险安全文明出行演讲稿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知危险会避险全国交通安全日主题学习心得五篇</w:t>
      </w:r>
    </w:p>
    <w:p>
      <w:pPr>
        <w:pStyle w:val="Normal"/>
        <w:rPr/>
      </w:pPr>
      <w:r>
        <w:rPr/>
        <w:t>★</w:t>
      </w:r>
      <w:r>
        <w:rPr/>
        <w:t>最新知危险会避险演讲稿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知危险会避险安全文明出行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知危险会避险安全文明出行主题作文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知危险会避险安全文明出行优秀作文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知危险会避险作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