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社区党员学习计划"/>
      <w:r>
        <w:rPr/>
        <w:t>关于社区党员学习计划</w:t>
      </w:r>
      <w:bookmarkEnd w:id="0"/>
    </w:p>
    <w:p>
      <w:pPr>
        <w:pStyle w:val="Normal"/>
        <w:rPr/>
      </w:pPr>
      <w:r>
        <w:rPr/>
        <w:t>为全面贯彻落实科学发展观，深入贯彻党的</w:t>
      </w:r>
      <w:r>
        <w:rPr/>
        <w:t>XX</w:t>
      </w:r>
      <w:r>
        <w:rPr/>
        <w:t>大精神，不断加强社区党员和基层干部的教育培训，提高社区党员、干部队伍的整体素质，永葆共产党员先进性，按照贵定县委、县政府及城关镇委、镇政府的要求，现就社区年度党员和基层干部培训教育制定如下计划。</w:t>
      </w:r>
    </w:p>
    <w:p>
      <w:pPr>
        <w:pStyle w:val="Normal"/>
        <w:rPr/>
      </w:pPr>
      <w:r>
        <w:rPr/>
        <w:t>一、培训目的</w:t>
      </w:r>
    </w:p>
    <w:p>
      <w:pPr>
        <w:pStyle w:val="Normal"/>
        <w:rPr/>
      </w:pPr>
      <w:r>
        <w:rPr/>
        <w:t>通过培训，达到用科学的理论武装党员、干部，用现代科技知识提高党员、干部，用党的优良传统和作风教育党员、干部。加强实践锻炼，提高创新能力，培养和造就一支高素质党员、干部队伍，为富民兴县提供坚强的组织保证和智力支持。</w:t>
      </w:r>
    </w:p>
    <w:p>
      <w:pPr>
        <w:pStyle w:val="Normal"/>
        <w:rPr/>
      </w:pPr>
      <w:r>
        <w:rPr/>
        <w:t>二、培训内容</w:t>
      </w:r>
    </w:p>
    <w:p>
      <w:pPr>
        <w:pStyle w:val="Normal"/>
        <w:rPr/>
      </w:pPr>
      <w:r>
        <w:rPr/>
        <w:t>把中国特色社会主义理论体系教育放在首位，对广大党员进行党章和党的基本理论、党的基本知识、党的历史、党的路线方针政策和形势任务教育，深入学习党章、“三个代表”重要思想、科学发展观和</w:t>
      </w:r>
      <w:r>
        <w:rPr/>
        <w:t>XX</w:t>
      </w:r>
      <w:r>
        <w:rPr/>
        <w:t>大精神，胡锦涛“七一”讲话精神，中央、省委关于保持共产党员先进性教育活动相关文件精神，学习《中共中央关于制定国民经济和社会发展第十二个五年规划的建议》基本内容为依据，做到需要培训什么就重点培训什么、党员干部缺什么就补什么，使党员干部教育培训工作更好地与实验场经济发展大局相适应，与党员干部成长需求相结合抓好社区党员干部业务水平、理论知识、政策法律法规和各项党建制度等培训。</w:t>
      </w:r>
    </w:p>
    <w:p>
      <w:pPr>
        <w:pStyle w:val="Normal"/>
        <w:rPr/>
      </w:pPr>
      <w:r>
        <w:rPr/>
        <w:t>三、培训措施及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培训措施</w:t>
      </w:r>
    </w:p>
    <w:p>
      <w:pPr>
        <w:pStyle w:val="Normal"/>
        <w:rPr/>
      </w:pPr>
      <w:r>
        <w:rPr/>
        <w:t>1</w:t>
      </w:r>
      <w:r>
        <w:rPr/>
        <w:t>、进一步完善中心组学习制度，提高中心组学习质量。坚持每月至少一次集中学习。重点学习贯彻党的</w:t>
      </w:r>
      <w:r>
        <w:rPr/>
        <w:t>XX</w:t>
      </w:r>
      <w:r>
        <w:rPr/>
        <w:t>届四中全会、五种全会精神，党员领导干部带头参加学习，交流学习心得。认真落实“三会一课”制度，积极组织党员开展读书活动，等形式，加强党员的经常性教育培训。</w:t>
      </w:r>
    </w:p>
    <w:p>
      <w:pPr>
        <w:pStyle w:val="Normal"/>
        <w:rPr/>
      </w:pPr>
      <w:r>
        <w:rPr/>
        <w:t>2</w:t>
      </w:r>
      <w:r>
        <w:rPr/>
        <w:t>、积极抓好党员素质提升工程。支部结合实际，充分考虑党员工作性质差异、知识层次和年龄结构不一等因素，按照学习培训需求让党员选择培训内容后确定培训类别、班次，针对不同对象分类开展教育培训，确保参训党员学有进步。</w:t>
      </w:r>
    </w:p>
    <w:p>
      <w:pPr>
        <w:pStyle w:val="Normal"/>
        <w:rPr/>
      </w:pPr>
      <w:r>
        <w:rPr/>
        <w:t>3</w:t>
      </w:r>
      <w:r>
        <w:rPr/>
        <w:t>、多种手段促进教育培训工作。一是集中办班形式，举办入党积极分子、后备干部、社区干部等类别培训班</w:t>
      </w:r>
      <w:r>
        <w:rPr/>
        <w:t>;</w:t>
      </w:r>
      <w:r>
        <w:rPr/>
        <w:t>二是坚持长班与短班相结合，知识普及与学历提高相结合，走出去与请进来相结合</w:t>
      </w:r>
      <w:r>
        <w:rPr/>
        <w:t>;</w:t>
      </w:r>
      <w:r>
        <w:rPr/>
        <w:t>三是充分利用党员干部现代远程教育的网络优势强化培训，为顺利开展党员学习教育培训打下基础。</w:t>
      </w:r>
      <w:r>
        <w:rPr/>
        <w:t>(</w:t>
      </w:r>
      <w:r>
        <w:rPr/>
        <w:t>二</w:t>
      </w:r>
      <w:r>
        <w:rPr/>
        <w:t>)</w:t>
      </w:r>
      <w:r>
        <w:rPr/>
        <w:t>培训要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社区党支部干部教育培训计划，明确培训目标、时间、内容及方法措施，按分级负责的要求有计划、有步骤地抓好党员干部的常规培训工作。党支部培训计划及工作开展情况及时备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