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支部理论学习心得感想"/>
      <w:r>
        <w:rPr/>
        <w:t>2023</w:t>
      </w:r>
      <w:r>
        <w:rPr/>
        <w:t>年党支部理论学习心得感想</w:t>
      </w:r>
      <w:bookmarkEnd w:id="0"/>
    </w:p>
    <w:p>
      <w:pPr>
        <w:pStyle w:val="Normal"/>
        <w:rPr/>
      </w:pPr>
      <w:r>
        <w:rPr/>
        <w:t>曾经强调</w:t>
      </w:r>
      <w:r>
        <w:rPr/>
        <w:t>,</w:t>
      </w:r>
      <w:r>
        <w:rPr/>
        <w:t>我们的干部要上进</w:t>
      </w:r>
      <w:r>
        <w:rPr/>
        <w:t>,</w:t>
      </w:r>
      <w:r>
        <w:rPr/>
        <w:t>我们的党要上进</w:t>
      </w:r>
      <w:r>
        <w:rPr/>
        <w:t>,</w:t>
      </w:r>
      <w:r>
        <w:rPr/>
        <w:t>我们的国家要上进</w:t>
      </w:r>
      <w:r>
        <w:rPr/>
        <w:t>,</w:t>
      </w:r>
      <w:r>
        <w:rPr/>
        <w:t>我们的民族要上进</w:t>
      </w:r>
      <w:r>
        <w:rPr/>
        <w:t>,</w:t>
      </w:r>
      <w:r>
        <w:rPr/>
        <w:t>就必须大兴学习之风</w:t>
      </w:r>
      <w:r>
        <w:rPr/>
        <w:t>,</w:t>
      </w:r>
      <w:r>
        <w:rPr/>
        <w:t>坚持学习、学习、再学习</w:t>
      </w:r>
      <w:r>
        <w:rPr/>
        <w:t>,</w:t>
      </w:r>
      <w:r>
        <w:rPr/>
        <w:t>坚持实践、实践、再实践。笔者认为，当前党员领导干部理论学习重在抓“严”、落“实”。</w:t>
      </w:r>
    </w:p>
    <w:p>
      <w:pPr>
        <w:pStyle w:val="Normal"/>
        <w:rPr/>
      </w:pPr>
      <w:r>
        <w:rPr/>
        <w:t>一直以来，各地尽管都以不同形式抓党员领导干部理论学习，但在学习的过程中，因思想认识等原因，存在着一些类似和共性的问题，亟需解决。一是重业务轻理论，学习热情不高。在相当一部分党员干部头脑中存在着轻视和忽视理论学习的思想，对理论学习抱着可有可无的态度，基本上是被动的参加，缺乏学习的主动性和自觉性。也有的领导干部认为平时报纸杂志文章看得也不少，理论水平感觉也蛮高了，对与时俱进的理论学习热情不高。二是内容形式单一，学习引力不强。当前理论学习大多采用老办法，在学习形式以听、读为主，内容大多以纯理论为主，常采用满堂灌输的方式，枯燥乏味，往往是讲的人照本宣科，听的人索然无味。三是过于追求形式，学习风气不正。少数党员干部理论学习只求到课率，每次理论学习都座无虚席，人人做笔记，看似很认真，其实是课停人走。从理论学习的现状来看，虽然建立了一定的领导、督查、考核机制，如对课题、对学习的篇目及学习体会笔记进行硬要求，但是许多同志都是靠抄来应付，而不是自己亲身感语、亲自撰写的。</w:t>
      </w:r>
    </w:p>
    <w:p>
      <w:pPr>
        <w:pStyle w:val="Normal"/>
        <w:rPr/>
      </w:pPr>
      <w:r>
        <w:rPr/>
        <w:t>这种自欺欺人、徒有虚名的考核形式，不仅亵渎了理论学习本来目的，还败坏了党员干部的学风。四是满足一知半解，学习深度不够。在学习的深度上，对重大理论、重要思想系统学习明显不够，对党的重大理论和重要思想精髓浅尝辄止</w:t>
      </w:r>
      <w:r>
        <w:rPr/>
        <w:t>;</w:t>
      </w:r>
      <w:r>
        <w:rPr/>
        <w:t>在学习的广度上，对高科技、新理论、新事物一知半解或者说是不入门，不能适应新形势的要求，许多干部“偏科”、“偏学”现象十分普遍</w:t>
      </w:r>
      <w:r>
        <w:rPr/>
        <w:t>;</w:t>
      </w:r>
      <w:r>
        <w:rPr/>
        <w:t>在学习的层面上，参差不一，这既表现在单位之间的不平衡，有的单位对干部的理论学习抓的紧，有的则流于形式</w:t>
      </w:r>
      <w:r>
        <w:rPr/>
        <w:t>;</w:t>
      </w:r>
      <w:r>
        <w:rPr/>
        <w:t>在学习的保障上，理论学习时间不能保证，有的领导干部尤其是基层领导干部疲于日常事务，不能集中精力和时间安心学习，有的以各种借口强调自学。</w:t>
      </w:r>
    </w:p>
    <w:p>
      <w:pPr>
        <w:pStyle w:val="Normal"/>
        <w:rPr/>
      </w:pPr>
      <w:r>
        <w:rPr/>
        <w:t>加强党员领导干部理论学习，推进学习型党组织建设，是一项长期的系统工程，必须按照建设马克思主义学习型政党的目标，按照的讲话要求，抓住党员领导干部学习这个重点，倡导优良学风，创新学习方式，不断提高学习的针对性和实效性，笔者认为，党员领导干部理论学习重在抓“严”、落“实”下功夫。一是重在提高思想认识，增强学习的自觉性。要从认识新常态、适应新常态、引领新常态的要求出发，引导干部深刻认识学习理论的重要性和紧迫性，进一步增强学习的自觉性。</w:t>
      </w:r>
    </w:p>
    <w:p>
      <w:pPr>
        <w:pStyle w:val="Normal"/>
        <w:rPr/>
      </w:pPr>
      <w:r>
        <w:rPr/>
        <w:t>党委中心组作为当地理论学习的标杆，除在第一时间组织各级领导干部精研细读中央省市重要会议、重大战略部署、重大理论观点外，还应坚持带头学理论，要结合当地存在的突出问题，拟定多个学习专题，让干部带着问题学习。要结合单位实际，结合社会热点、工作难点开展深入讨论，在学习讨论中把理论知识融入到本地党委、政府的指导思想和行动中去，使各级领导干部在相互启发中升华认识，在思想交流中加深理解，不断提高干部政治理论水平。二是重在理论联系实际，增强学习的实效性。党员干部的学习要理论联系实际，学以致用，要结合国际国内形势和上级的指示精神及时学，结合党的路线、方针、政策认真学，结合单位和个人的思想实际深入学，把理论学习与深入调研、分析情况与解决实际问题结合起来。要针对干部自身素质的缺陷和完善干部修养的迫切需要，有针对性的开展学习，可以借助党委中心组学习、培训班、组织生活会等形式开展学习，还可以引导干部到先进地区、到艰苦落后地区、到基层锻炼成长、增强本领，让干部从学习实践中受益。三是重在创新学习方式，增强学习的积极性。倡导“润物细无声”的渗透教育方式，使广大党员干部在潜移默化中接受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增加理论学习的“自选动作”，减少“规定动作”，同时探索不同学习途径。如引进远程教育、微信理论学习内容推送等现代化教育手段，进一步增强理论学习的吸引力。同时，实行学习“增压”，每次围绕一个中心、拟定课题，让领导干部轮流辅导讲课，这种“人人备课登讲台”的良好方式也将激发干部的学习热情。四是重在完善规章制度，增强学习的约束性。一要用硬制度规范学。理论学习的学习考勤考查和学习情况报告制度，必须认真坚持。二要用硬办法逼着学。要奖罚分明，把干部学习和使用真正挂钩。三要用硬任务约束学。把理论学习作为硬任务来完成，克服学多学少、学好学差没有严格衡量标准的问题。四要用硬考核促进学。要制定理论学习严格的考核办法，坚持每年对领导干部理论学习逐个进行考评，考核学习时间、学习内容落实情况，考核对规定学习内容的理解和掌握情况，考核运用基础理论分析和解决实际问题推进本单位工作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