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成长经历演讲稿"/>
      <w:r>
        <w:rPr/>
        <w:t>工作成长经历演讲稿</w:t>
      </w:r>
      <w:bookmarkEnd w:id="0"/>
    </w:p>
    <w:p>
      <w:pPr>
        <w:pStyle w:val="Normal"/>
        <w:rPr/>
      </w:pPr>
      <w:r>
        <w:rPr/>
        <w:t>在已经过去的</w:t>
      </w:r>
      <w:r>
        <w:rPr/>
        <w:t>20__</w:t>
      </w:r>
      <w:r>
        <w:rPr/>
        <w:t>年，监理公司在各级领导的科学决策，有效管理下，实现跨越式发展的一年。</w:t>
      </w:r>
    </w:p>
    <w:p>
      <w:pPr>
        <w:pStyle w:val="Normal"/>
        <w:rPr/>
      </w:pPr>
      <w:r>
        <w:rPr/>
        <w:t>回顾</w:t>
      </w:r>
      <w:r>
        <w:rPr/>
        <w:t>20__</w:t>
      </w:r>
      <w:r>
        <w:rPr/>
        <w:t>年，在外部钢铁市场整体比较困难，公司内部人员及其紧张的环境下，监理公司在领导班子的沉着应对，合理组织下，赢得了较高市场荣誉的同时，扩展了各项业务，创造了良好的业绩，这在我们的收入上实实在在的反应了出来。通过学习《满怀激情做好</w:t>
      </w:r>
      <w:r>
        <w:rPr/>
        <w:t>20__</w:t>
      </w:r>
      <w:r>
        <w:rPr/>
        <w:t>年监理工作》的总结报告，我理顺了目前的公司现状，明确了工作方向，看到公司在各级领导的带领下取得的辉煌成绩，以及对公司未来发展的深谋远虑，使我吃下了一颗“定心丸”。结合我自身的情况，具体感受如下：</w:t>
      </w:r>
    </w:p>
    <w:p>
      <w:pPr>
        <w:pStyle w:val="Normal"/>
        <w:rPr/>
      </w:pPr>
      <w:r>
        <w:rPr/>
        <w:t>通过回顾</w:t>
      </w:r>
      <w:r>
        <w:rPr/>
        <w:t>20__</w:t>
      </w:r>
      <w:r>
        <w:rPr/>
        <w:t>年的经营目标</w:t>
      </w:r>
      <w:r>
        <w:rPr/>
        <w:t>,</w:t>
      </w:r>
      <w:r>
        <w:rPr/>
        <w:t>实实在在的数据，真实而直接的反应了实际经营情况，令人心中无比踏实。特别是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，我公司资质升甲工作一次成功，更是反应了公司领导的科学谋划和不懈努力。使我们员工名正言顺的站在了施工现场，再也不用因为资质不够工程要求而倍感“心虚”。使我心中充满了自豪感。同时，令人惊喜的是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公司又顺利通过了</w:t>
      </w:r>
      <w:r>
        <w:rPr/>
        <w:t>GB/T19000-20__</w:t>
      </w:r>
      <w:r>
        <w:rPr/>
        <w:t>质量管理体系认证。这是对公司正规化管理的认可。同时，我也体会到了，严格要求自己，努力跟上公司发展的重要性与迫切性。在这里不得不提的是，公司目前执行的创新薪酬制度，最大限度激发全体员工积极性。在大家热火朝天的工作热情与前进的步伐中，我看到了自己的差距，在连续两年的优秀评比中，我的成绩都不理想。这说明了我的努力还是不够的，在自我成长的途中掉队了。同时，也证明了公司制度的前瞻性，充分调动了员工要求自我进步的积极性，进步慢了就是退步。在报告中还重点谈到了良好的企业价值观和企业文化对员工、对公司的重要性，使我明确了思路，要在“服务理念，学习理念，安全理念”紧跟公司脉搏，努力工作，主动树立“工作就是责任，责任大于能力”的理念。</w:t>
      </w:r>
    </w:p>
    <w:p>
      <w:pPr>
        <w:pStyle w:val="Normal"/>
        <w:rPr/>
      </w:pPr>
      <w:r>
        <w:rPr/>
        <w:t>关于</w:t>
      </w:r>
      <w:r>
        <w:rPr/>
        <w:t>20__</w:t>
      </w:r>
      <w:r>
        <w:rPr/>
        <w:t>年的发展方向，我通过学习报告，了解了公司的发展目标与方向，首先要做大做强冶金工程监理主业，在稳扎稳打的基础上以资质增项为契机，培育新的经济增长点。对于这样的真知灼，我拍手称好，我要紧跟公司的发展目标，努力提高自身业务水平，为公司的发展做出自己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监理公司的事业是宏伟的，只要我们时刻保持清醒的认识，团结起来，紧跟公司的发展脉搏，坚定信心、振奋精神，满怀激情地做好</w:t>
      </w:r>
      <w:r>
        <w:rPr/>
        <w:t>20__</w:t>
      </w:r>
      <w:r>
        <w:rPr/>
        <w:t>年监理工作，并时刻在工作中找差距，比学习，比贡献，我们一定能够完成各位领导对我们的殷勤希望，实现监理公司的又一次跨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