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酒促销活动广告词"/>
      <w:r>
        <w:rPr/>
        <w:t>卖酒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五粮春——名门闺秀五粮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五粮液——中庸的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