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专生自我鉴定范例大礼包"/>
      <w:r>
        <w:rPr/>
        <w:t>应届大专生自我鉴定范例大礼包</w:t>
      </w:r>
      <w:bookmarkEnd w:id="0"/>
    </w:p>
    <w:p>
      <w:pPr>
        <w:pStyle w:val="Normal"/>
        <w:rPr/>
      </w:pPr>
      <w:r>
        <w:rPr/>
        <w:t>只怪时间过得太快，不给我们留任何余地。三年的学习生活悄然从指间滑过，在这四年的学习和生活中，我一直在思想上、学习上和生活中严格要求自身，并且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下面我要对自身自我鉴定。</w:t>
      </w:r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