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表自我总结"/>
      <w:r>
        <w:rPr/>
        <w:t>医院实习鉴定表自我总结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关于“</w:t>
      </w:r>
      <w:r>
        <w:rPr/>
        <w:t>____“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以马列主义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“为基本，努力做到“眼勤、手勤、脚勤、嘴勤“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