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讲文明演讲稿"/>
      <w:r>
        <w:rPr/>
        <w:t>中学生讲文明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，让我们一起努力，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