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强礼仪演讲稿模板"/>
      <w:r>
        <w:rPr/>
        <w:t>加强礼仪演讲稿模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同学们在你们的耳边是不是每时每刻都会想起文明这两个字呢</w:t>
      </w:r>
      <w:r>
        <w:rPr/>
        <w:t>?</w:t>
      </w:r>
      <w:r>
        <w:rPr/>
        <w:t>可是你们记住它们了吗</w:t>
      </w:r>
      <w:r>
        <w:rPr/>
        <w:t>?</w:t>
      </w:r>
      <w:r>
        <w:rPr/>
        <w:t>答案是没有。因为你们早已经把他从你的“计算机”大脑里删去了</w:t>
      </w:r>
      <w:r>
        <w:rPr/>
        <w:t>!</w:t>
      </w:r>
    </w:p>
    <w:p>
      <w:pPr>
        <w:pStyle w:val="Normal"/>
        <w:rPr/>
      </w:pPr>
      <w:r>
        <w:rPr/>
        <w:t>同学们我想你们应该都出国旅过游吧</w:t>
      </w:r>
      <w:r>
        <w:rPr/>
        <w:t>!</w:t>
      </w:r>
      <w:r>
        <w:rPr/>
        <w:t>可是你们知道那些外国人是怎样对待我们的吗</w:t>
      </w:r>
      <w:r>
        <w:rPr/>
        <w:t>?</w:t>
      </w:r>
      <w:r>
        <w:rPr/>
        <w:t>他们说中国人不讲文明，随地吐痰，乱扔垃圾，还在景区的墙壁上写上五个醒目的大字，“到此一日游”。你们可能很气愤，认为他们在说瞎话，但是这是事实啊同学们</w:t>
      </w:r>
      <w:r>
        <w:rPr/>
        <w:t>!</w:t>
      </w:r>
      <w:r>
        <w:rPr/>
        <w:t>在外国人眼里我们就是像野人一样，没有礼貌，没有教养。</w:t>
      </w:r>
    </w:p>
    <w:p>
      <w:pPr>
        <w:pStyle w:val="Normal"/>
        <w:rPr/>
      </w:pPr>
      <w:r>
        <w:rPr/>
        <w:t>在学校里我们都处于紧张的学习状态，心情肯定很浮躁想发泄心中的怒火。没问题，去操场在外面痛痛快快的疯玩一场，抛去心中所有的烦恼。但是有些同学们却没有这样做，而是选择不文明的方式，在教室和楼道里大声喧哗，仿佛要让全世界的人明白，你心中的那团火可以燃烧整个地球。然后，在教室内安静读书的同学们走出来笑眯眯得对你说：“你声音太洪亮了，请安静下来好让我们有一个良好的学习空间。”</w:t>
      </w:r>
    </w:p>
    <w:p>
      <w:pPr>
        <w:pStyle w:val="Normal"/>
        <w:rPr/>
      </w:pPr>
      <w:r>
        <w:rPr/>
        <w:t>同学们文明礼仪是社会进步的基本原则，也是做人的基本原则。不要让他从你的耳边溜走，让他在你的耳边徘徊，作为你的指路明灯时时刻刻提醒着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