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喜迎端午节演讲范文"/>
      <w:r>
        <w:rPr/>
        <w:t>2023</w:t>
      </w:r>
      <w:r>
        <w:rPr/>
        <w:t>年喜迎端午节演讲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每年的农历五月初五，是我国的传统节日端午节。这一天是人们为了纪念古代诗人屈原，举行包粽子、赛龙舟等活动。</w:t>
      </w:r>
    </w:p>
    <w:p>
      <w:pPr>
        <w:pStyle w:val="Normal"/>
        <w:rPr/>
      </w:pPr>
      <w:r>
        <w:rPr/>
        <w:t>今天，我和爸爸、妈妈去奶奶家玩，到了奶奶家，发现奶奶正准备包粽子，我高兴极了，对奶奶说：“奶奶，让我也尝试一下，看能不能包成粽子。”奶奶说：“好，赶快去洗下小手，来帮奶奶包粽子。”我洗干净手后，去包粽子，奶奶把从超市买来的粽叶、糯米、红枣、红豆、绳子等都准备好了。奶奶首先把粽叶放在热水里侵泡，使粽叶变柔软，这样能更好的包粽子，使糯米不易掉出来。粽叶准备好后，奶奶开始逐步教我包粽子，奶奶先拿出两张粽叶，把它卷成圆锥形，然后放上糯米、红豆和切好的红枣片，折好后，用绳子捆结实，一个粽子就包好了，虽然没有奶奶包的好看，但是看到自己第一次包成功的粽子，我还是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粽子全部包好后，最后一步就是煮粽子了，奶奶把包好的粽子放到大锅里煮，一个多小时后，香喷喷的粽子出锅了，我找到自己包的粽子，吃了一口，太好吃了</w:t>
      </w:r>
      <w:r>
        <w:rPr/>
        <w:t>!</w:t>
      </w:r>
      <w:r>
        <w:rPr/>
        <w:t>这真是一个难忘的端午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