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读书演讲比赛上的讲话"/>
      <w:r>
        <w:rPr/>
        <w:t>校长在读书演讲比赛上的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书籍是人类进步的阶梯”，读书是最好的学习。不读书的家庭，就是没有希望的家庭</w:t>
      </w:r>
      <w:r>
        <w:rPr/>
        <w:t>;</w:t>
      </w:r>
      <w:r>
        <w:rPr/>
        <w:t>不读书的民族，就是没有希望的民族</w:t>
      </w:r>
      <w:r>
        <w:rPr/>
        <w:t>;</w:t>
      </w:r>
      <w:r>
        <w:rPr/>
        <w:t>不读书的学校不是有品位的学校</w:t>
      </w:r>
      <w:r>
        <w:rPr/>
        <w:t>;</w:t>
      </w:r>
      <w:r>
        <w:rPr/>
        <w:t>不爱读书的学生没有精彩人生。</w:t>
      </w:r>
    </w:p>
    <w:p>
      <w:pPr>
        <w:pStyle w:val="Normal"/>
        <w:rPr/>
      </w:pPr>
      <w:r>
        <w:rPr/>
        <w:t>从古至今，人们通过阅读来获取知识，增长智慧，提升品位，推动社会走向更高的文明。</w:t>
      </w:r>
      <w:r>
        <w:rPr/>
        <w:t>1995</w:t>
      </w:r>
      <w:r>
        <w:rPr/>
        <w:t>年，又把每年的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，提出“让世界上每一个角落的每一个人都能读到书”。读书，已经成为每个人日常生活不可或缺的一部分。阅读一本好书，能够启迪我们的智慧，开拓我们的视野，点燃我们为实现理想而拼搏的信念。古往今来，没有哪一位名人不热爱读书</w:t>
      </w:r>
      <w:r>
        <w:rPr/>
        <w:t>!</w:t>
      </w:r>
      <w:r>
        <w:rPr/>
        <w:t>我国古代就有孔子“韦编三绝”的故事</w:t>
      </w:r>
      <w:r>
        <w:rPr/>
        <w:t>;</w:t>
      </w:r>
      <w:r>
        <w:rPr/>
        <w:t>开国周恩来从小就立下“为中华之崛起而读书”的伟大志向</w:t>
      </w:r>
      <w:r>
        <w:rPr/>
        <w:t>;</w:t>
      </w:r>
      <w:r>
        <w:rPr/>
        <w:t>鲁迅先生曾为了换钱买书，卖掉了学校奖给他的金质奖章。</w:t>
      </w:r>
    </w:p>
    <w:p>
      <w:pPr>
        <w:pStyle w:val="Normal"/>
        <w:rPr/>
      </w:pPr>
      <w:r>
        <w:rPr/>
        <w:t>相比之下，我们的环境要优越得多。为了给我们营造良好的读书氛围，学校不仅为我们建立了读书室、为班级建立了读书角，还为我们举行了读书活动启动仪式，为我们提供展示读书成果的舞台。作为新时代的接班人，我们应该珍惜这些宝贵的资源，认真制定自己的读书计划，做好读书笔记，写好读书心得，养成良好的阅读习惯，不辜负学校和老师的期望</w:t>
      </w:r>
      <w:r>
        <w:rPr/>
        <w:t>!</w:t>
      </w:r>
    </w:p>
    <w:p>
      <w:pPr>
        <w:pStyle w:val="Normal"/>
        <w:rPr/>
      </w:pPr>
      <w:r>
        <w:rPr/>
        <w:t>同学们，英国科学家牛顿在解释自己成功的原因时说：“如果我比别人看得更远些，是因为我站在巨人的肩膀上。”今天，巨人的肩膀就摆在我们面前。他们就是我们的好朋友——书籍。就让我们借助书籍的力量，把我们的读书活动启动作为一次耕耘和播种，让迷人的浓浓书香飘溢在我们的校园，让读书生活，伴随着我们成长的每个脚步，让我们更加自信、更加充实地走向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