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西岭雪山导游词范文"/>
      <w:r>
        <w:rPr/>
        <w:t>最新的四川西岭雪山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四川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很难想像在车水马龙的繁华都市身旁会有杳无人烟的原始林海。而距成都市区仅</w:t>
      </w:r>
      <w:r>
        <w:rPr/>
        <w:t>95</w:t>
      </w:r>
      <w:r>
        <w:rPr/>
        <w:t>公里的大邑西岭雪山恰是这样一处自然风景名胜区。她是一颗璀璨的绿色明珠，镶嵌在“天府之国”的西边——四川省成都市大邑县境内，总面积</w:t>
      </w:r>
      <w:r>
        <w:rPr/>
        <w:t>482.8</w:t>
      </w:r>
      <w:r>
        <w:rPr/>
        <w:t>平方公里，最高处海拔</w:t>
      </w:r>
      <w:r>
        <w:rPr/>
        <w:t>5364</w:t>
      </w:r>
      <w:r>
        <w:rPr/>
        <w:t>米。自</w:t>
      </w:r>
      <w:r>
        <w:rPr/>
        <w:t>1987</w:t>
      </w:r>
      <w:r>
        <w:rPr/>
        <w:t>年开放以来，就以她崭新的丰姿问世，人们倾心于她的天生丽质，古朴原始，神秘莫测，浓郁野趣和往来便捷。</w:t>
      </w:r>
      <w:r>
        <w:rPr/>
        <w:t>1989</w:t>
      </w:r>
      <w:r>
        <w:rPr/>
        <w:t>年</w:t>
      </w:r>
      <w:r>
        <w:rPr/>
        <w:t>9</w:t>
      </w:r>
      <w:r>
        <w:rPr/>
        <w:t>月，被四川省政府批准为省级风景名胜区，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又被国务院批准为国家级风景名胜区。</w:t>
      </w:r>
    </w:p>
    <w:p>
      <w:pPr>
        <w:pStyle w:val="Normal"/>
        <w:rPr/>
      </w:pPr>
      <w:r>
        <w:rPr/>
        <w:t>由于景区地域宽广，地势高差大，气温迥异，因而有“宝地占四时之”的优势。从低山区到高山区，在同一时间不同的高差地带，可以观赏到四季风光。</w:t>
      </w:r>
    </w:p>
    <w:p>
      <w:pPr>
        <w:pStyle w:val="Normal"/>
        <w:rPr/>
      </w:pPr>
      <w:r>
        <w:rPr/>
        <w:t>西岭雪山风景名胜区绚烂多彩，气象万千。那终年积雪的群峰，云蒸霞蔚的云海日出，变幻莫测的高山气景，月宫播下的千亩古桂，神工鬼斧的元古谷，莽莽苍苍的原始林，多姿多采的飞流瀑布，翩翩飞舞的各色彩蝶，以及那熊猫的家，金猴的峰，天然石门，怪百迷宫……套萃此间，组成了一幅福雄奇壮丽的风景画。特别是那海拔</w:t>
      </w:r>
      <w:r>
        <w:rPr/>
        <w:t>5364</w:t>
      </w:r>
      <w:r>
        <w:rPr/>
        <w:t>米的大雪山，令人神往。那里常年积雪，雪峰绵延起伏，恰似一条游行天际的玉龙。每当晴空万里，成都市区内即可看到那横直西天洁白晶莹的大雪山，好像就近在咫尺。唐代伟大诗人杜甫寓居草堂时，观此美景，留下“窗含西岭千秋雪，门泊东吴万里船”的千古名句。</w:t>
      </w:r>
    </w:p>
    <w:p>
      <w:pPr>
        <w:pStyle w:val="Normal"/>
        <w:rPr/>
      </w:pPr>
      <w:r>
        <w:rPr/>
        <w:t>从成都乘车到景区，只需三个小时。境内游山道、休息亭和食宿站已具规模，是身居闹市的人们旅游的理想去处。</w:t>
      </w:r>
    </w:p>
    <w:p>
      <w:pPr>
        <w:pStyle w:val="Normal"/>
        <w:rPr/>
      </w:pPr>
      <w:r>
        <w:rPr/>
        <w:t>今天朋友们有幸登临，我相信你们将要得到的美好感受，会是久久难忘的。</w:t>
      </w:r>
    </w:p>
    <w:p>
      <w:pPr>
        <w:pStyle w:val="Normal"/>
        <w:rPr/>
      </w:pPr>
      <w:r>
        <w:rPr/>
        <w:t>现在我们在景区口的茶地坪下车，莽莽青山就屹立在眼前，密林掩映，郁郁葱葱，枝叶一尘不染，苍翠欲滴，好似一幅极大的绿色锦锻披风，华贵又典雅，自然又神秘。迎面送来高山的凉风，夹杂着野花的清香，使人心旷神怡。这里分五大景区，各有特色。请随我逐一游览。</w:t>
      </w:r>
    </w:p>
    <w:p>
      <w:pPr>
        <w:pStyle w:val="Normal"/>
        <w:rPr/>
      </w:pPr>
      <w:r>
        <w:rPr/>
        <w:t>花石峪春天的诗</w:t>
      </w:r>
    </w:p>
    <w:p>
      <w:pPr>
        <w:pStyle w:val="Normal"/>
        <w:rPr/>
      </w:pPr>
      <w:r>
        <w:rPr/>
        <w:t>从茶地坪至两溪口，是低山区的“花石峪景区”。这是一条纵贯</w:t>
      </w:r>
      <w:r>
        <w:rPr/>
        <w:t>3.7</w:t>
      </w:r>
      <w:r>
        <w:rPr/>
        <w:t>公里的曲折而幽深的溪谷，是一幅山水画廊，一首春天的诗。看，两岸青山，峭壁对峙，这一带有成片的翠竹、山杨、野葡萄、山核桃、七里香、迎春花、映山红和无数不知名的奇葩异草，交替怒放，姹紫嫣红，香气袭人，沁人心脾。秋来红叶满山，层林尽染，疑是“春风二月人画图”。你沿溪慢行，跨越十多道小桥，山溪淙淙，泉水叮咚，送你一路欢歌。这一带集上游数十个泉源，顺无数山岩而下，形成</w:t>
      </w:r>
      <w:r>
        <w:rPr/>
        <w:t>50</w:t>
      </w:r>
      <w:r>
        <w:rPr/>
        <w:t>余处跌水、飞泉和深潭。溪中遍布五彩石，光艳晶莹。游人至此，宛如穿行于诗画之中。</w:t>
      </w:r>
    </w:p>
    <w:p>
      <w:pPr>
        <w:pStyle w:val="Normal"/>
        <w:rPr/>
      </w:pPr>
      <w:r>
        <w:rPr/>
        <w:t>来到茶地坪右侧的岩缝沟，这里沟深谷狭，有“雨洗青山鸟猿啼”的意境。举目仰望，天开一线，九道飞瀑从天而降，飘然若仙姬下凡，这里叫“九瀑一线天”。</w:t>
      </w:r>
    </w:p>
    <w:p>
      <w:pPr>
        <w:pStyle w:val="Normal"/>
        <w:rPr/>
      </w:pPr>
      <w:r>
        <w:rPr/>
        <w:t>旁边这条山溪叫做花石溪，往上约半公里，便是“雨丝岩”。岩腔深约丈余，宽九尺许，可容数十人避雨。若遇雨天在此观景，但见山上浓云滚滚，林涛阵阵，山风随雷电呼啸而来，把山雨撒在你的眼前，雨脚虽然密集，却如线如丝，别有情趣。</w:t>
      </w:r>
    </w:p>
    <w:p>
      <w:pPr>
        <w:pStyle w:val="Normal"/>
        <w:rPr/>
      </w:pPr>
      <w:r>
        <w:rPr/>
        <w:t>离开雨丝岩上行、是三磊关和蛙潭。溪水在此被巨石所阻，怒不可遏，使出浑身解数，咆哮着冲越巨石陡跌下来，激起朵朵白莲，形成一个深潭，潭边屹立着“品”字形的三块巨石，其一形似青蛙，雄踞二石之上，面对深潭，跃跃欲跳。这就是有趣的“蛙潭”。下边二石间，有一缝隙，能容一人擦身而过。登上蛙石，岩边翠竹、绿树、野花、怪石、潭中清流，尽收眼底。传说，在那深潭的水晶宫里，住着美丽的蛙女，每当月色朦胧之时，她会浮出水面，跳在蛙百上载歌载舞。蛙潭不远处的下游，却是一片浅水滩，水清见底，彩石粒粒，玲珑剔透，惹人喜爱，青年男女到此，禁不住要脱鞋淌水、采石、击水、嬉戏，给出一幅青春戏水图。看到这里。各位朋友不要认为景区的瀑布不过如此。不是的，更奇趣、壮观的瀑布还在前面，让我们继续游览吧。</w:t>
      </w:r>
    </w:p>
    <w:p>
      <w:pPr>
        <w:pStyle w:val="Normal"/>
        <w:rPr/>
      </w:pPr>
      <w:r>
        <w:rPr/>
        <w:t>多姿多彩瀑布群</w:t>
      </w:r>
    </w:p>
    <w:p>
      <w:pPr>
        <w:pStyle w:val="Normal"/>
        <w:rPr/>
      </w:pPr>
      <w:r>
        <w:rPr/>
        <w:t>我们由两溪口沿竹溪登獐子崖，一路上就进入了“瀑布群景区”。这里“千峰叠翠，万水竞流。”溪流源头十余支，形成重叠的跌瀑流泉</w:t>
      </w:r>
      <w:r>
        <w:rPr/>
        <w:t>30</w:t>
      </w:r>
      <w:r>
        <w:rPr/>
        <w:t>处，瀑布高</w:t>
      </w:r>
      <w:r>
        <w:rPr/>
        <w:t>30</w:t>
      </w:r>
      <w:r>
        <w:rPr/>
        <w:t>至</w:t>
      </w:r>
      <w:r>
        <w:rPr/>
        <w:t>70</w:t>
      </w:r>
      <w:r>
        <w:rPr/>
        <w:t>余米，大都隐藏在夏云缭绕的幽谷密林之中，远观山有色，近听水有声，组成了山水林泉的优美图画，谱写了扣人心弦的交响乐曲。</w:t>
      </w:r>
    </w:p>
    <w:p>
      <w:pPr>
        <w:pStyle w:val="Normal"/>
        <w:rPr/>
      </w:pPr>
      <w:r>
        <w:rPr/>
        <w:t>迪庆香格里拉导游词</w:t>
      </w:r>
      <w:r>
        <w:rPr/>
        <w:t>·</w:t>
      </w:r>
      <w:r>
        <w:rPr/>
        <w:t>蜀南竹海导游词</w:t>
      </w:r>
      <w:r>
        <w:rPr/>
        <w:t>·</w:t>
      </w:r>
      <w:r>
        <w:rPr/>
        <w:t>九寨沟</w:t>
      </w:r>
      <w:r>
        <w:rPr/>
        <w:t>(</w:t>
      </w:r>
      <w:r>
        <w:rPr/>
        <w:t>五彩池站到长海</w:t>
      </w:r>
      <w:r>
        <w:rPr/>
        <w:t>)</w:t>
      </w:r>
      <w:r>
        <w:rPr/>
        <w:t>导游词</w:t>
      </w:r>
      <w:r>
        <w:rPr/>
        <w:t>·</w:t>
      </w:r>
      <w:r>
        <w:rPr/>
        <w:t>海螺沟导游词</w:t>
      </w:r>
    </w:p>
    <w:p>
      <w:pPr>
        <w:pStyle w:val="Normal"/>
        <w:rPr/>
      </w:pPr>
      <w:r>
        <w:rPr/>
        <w:t>请先欣赏“豹啸泉”。它形如雪豹，飞吼而下。一里之外，就能听见它的吼声，在山谷中回荡</w:t>
      </w:r>
      <w:r>
        <w:rPr/>
        <w:t>;</w:t>
      </w:r>
      <w:r>
        <w:rPr/>
        <w:t>近看恰是一条银龙，带着野性，从</w:t>
      </w:r>
      <w:r>
        <w:rPr/>
        <w:t>78</w:t>
      </w:r>
      <w:r>
        <w:rPr/>
        <w:t>米高的山凹处飞扑下来，气势汹汹，望而生畏。飞泉跌下山涧，卷起朵朵雪花，寒气袭人，不敢在此久留。</w:t>
      </w:r>
    </w:p>
    <w:p>
      <w:pPr>
        <w:pStyle w:val="Normal"/>
        <w:rPr/>
      </w:pPr>
      <w:r>
        <w:rPr/>
        <w:t>披竹觅路，行至竹溪尽头，展现在你眼前的是美丽多姿的“凤尾瀑”。如果说豹啸泉是一头凶猛的野兽，那凤尾瀑却是一个温柔的姑娘了。她身高</w:t>
      </w:r>
      <w:r>
        <w:rPr/>
        <w:t>35</w:t>
      </w:r>
      <w:r>
        <w:rPr/>
        <w:t>米余，从弧形的花岗岩绝壁上姗娜而下，上小下大，婀娜轻盈，如穿白色披风，又似凤尾开屏。更有一丛凤尾竹巧生悬崖，飞瀑飘过，潇洒摇曳，真是“水漂漂，竹摇摇，一泓碧水似春潮。”沿凤尾瀑上行，可见“七叠飞瀑，如七幅白绫，或横或竖，飘飘扬扬。啊，莫不是七仙女飘然下界，这么白皙，这么俊俏</w:t>
      </w:r>
      <w:r>
        <w:rPr/>
        <w:t>!</w:t>
      </w:r>
    </w:p>
    <w:p>
      <w:pPr>
        <w:pStyle w:val="Normal"/>
        <w:rPr/>
      </w:pPr>
      <w:r>
        <w:rPr/>
        <w:t>来到獐子崖前，一道巨型绿色屏障挡住了你的视线。过去那苍翠的灌木丛中常有獐子出没，所以叫獐子崖。让人惊叹的是崖顶那道飞流，垂下细细的水丝，伊然一幅水帘，因名“飞帘洞”。</w:t>
      </w:r>
    </w:p>
    <w:p>
      <w:pPr>
        <w:pStyle w:val="Normal"/>
        <w:rPr/>
      </w:pPr>
      <w:r>
        <w:rPr/>
        <w:t>离獐子崖不远的翠林中，有一道“五彩瀑”，从高高的花岗岩上飞泻而下，顺着鱼鳞般的红色岩石横溢，层层水花呈羽状形洒开，映衬着红色山岩，就象一幅流动的白色缕花软缎衬在红色呢料上一般，雍容华贵，五彩缓纷。如遇日光斜照，可见彩虹显现于烟云水雾之中，令人流连忘返。</w:t>
      </w:r>
    </w:p>
    <w:p>
      <w:pPr>
        <w:pStyle w:val="Normal"/>
        <w:rPr/>
      </w:pPr>
      <w:r>
        <w:rPr/>
        <w:t>观赏了这个景区，你会惊叹造物主的灵性，竟在这茂密的原始林中巧织了这些千姿百态的瀑布。</w:t>
      </w:r>
    </w:p>
    <w:p>
      <w:pPr>
        <w:pStyle w:val="Normal"/>
        <w:rPr/>
      </w:pPr>
      <w:r>
        <w:rPr/>
        <w:t>芬芳的世界</w:t>
      </w:r>
    </w:p>
    <w:p>
      <w:pPr>
        <w:pStyle w:val="Normal"/>
        <w:rPr/>
      </w:pPr>
      <w:r>
        <w:rPr/>
        <w:t>獐子崖到大山门这一带属“桂花杜鹃林景区”。这里就是低山区的阔叶林和高山区的针叶林交混的原始密林了，山路崎岖而幽深，一到此间，就令人有“前不见古人，后不见来者”的苍茫慨叹。如果说我们已经游览的景段充满了清幽的自然之美，那么前面的这些景段则展现的是原始的自然之美，一切更显得古老、苍茫、幽深而神秘。</w:t>
      </w:r>
    </w:p>
    <w:p>
      <w:pPr>
        <w:pStyle w:val="Normal"/>
        <w:rPr/>
      </w:pPr>
      <w:r>
        <w:rPr/>
        <w:t>这里的第一个景点是“元古谷”，它是一条堆积着许多巨石的山壑。经地质专家鉴定，这是四亿年前一次剧烈的造山运动山岩崩塌所致。请大家细看这些形态各异的巨石，上面尚存鱼、蚌、珊瑚和藻类化石。再细听，只闻地下水声淙淙，却不见溪水奔流。面对这些，我们让思绪放飞，遥想太古时期，那山海交锋、山崩地裂、洪浪滔天的骇人景象，以及大自然神工鬼斧的伟力，眼前的一场沧海桑田的剧变，你将会得出什么样的感受呢</w:t>
      </w:r>
      <w:r>
        <w:rPr/>
        <w:t>?</w:t>
      </w:r>
    </w:p>
    <w:p>
      <w:pPr>
        <w:pStyle w:val="Normal"/>
        <w:rPr/>
      </w:pPr>
      <w:r>
        <w:rPr/>
        <w:t>离开“元古谷”上行，你就进入了香飘千里的芬芳世界——“桂花林”。那千亩古桂，十万余株，常年郁郁葱葱遍布山岭，人间大概难找这样的“桂花公园”吧。它以幽、奇、大的特色展示丰姿，人称“月宫一角”。传说原来月宫中有大片的桂花林，吴刚嫌它挡住了练武，就一棵棵地拔起来抛下凡间。桂花仙子怜惜这些桂树，用清风把它们送到这深山老林，生根开花，自在生长。难怪这些桂树奇特无比，树干呈高大灌木状，一树的枝干多达</w:t>
      </w:r>
      <w:r>
        <w:rPr/>
        <w:t>30</w:t>
      </w:r>
      <w:r>
        <w:rPr/>
        <w:t>余支，枝枝挂满苔藓，古老翠绿，盘根错节。常言“风吹八月桂花香”，但这里的桂花却开放在春夏之交，满山遍野，清香四溢，令人心醉。其规模、其馨香及其俊美都不是任何庭园的金秋赏桂所能企及的。</w:t>
      </w:r>
    </w:p>
    <w:p>
      <w:pPr>
        <w:pStyle w:val="Normal"/>
        <w:rPr/>
      </w:pPr>
      <w:r>
        <w:rPr/>
        <w:t>经过一道天然石门——“大山门”，你又进入了另一个五彩斑斓的新天地，眼前数十里的杜鹃花海，令人眼花缭乱，目不暇接。每年三至八月，杜鹃花从低山区向高山区次第开放、花期长达五月之久，而这里是最集中的。花开枝头，少则数朵，多则数十朵，相互偶依成一个个的花盘，红的似火，白的如雪。更奇的是一株数色，鲜艳绝伦。其树大者高达</w:t>
      </w:r>
      <w:r>
        <w:rPr/>
        <w:t>10</w:t>
      </w:r>
      <w:r>
        <w:rPr/>
        <w:t>米，径围几十厘米，枝干交错，或弯曲盘旋，或互寄而生，或裹藤而长。谁也不知它们在这山中已度过多少春秋。</w:t>
      </w:r>
    </w:p>
    <w:p>
      <w:pPr>
        <w:pStyle w:val="Normal"/>
        <w:rPr/>
      </w:pPr>
      <w:r>
        <w:rPr/>
        <w:t>亦真亦幻的怪石奇峰</w:t>
      </w:r>
    </w:p>
    <w:p>
      <w:pPr>
        <w:pStyle w:val="Normal"/>
        <w:rPr/>
      </w:pPr>
      <w:r>
        <w:rPr/>
        <w:t>登上“奇峰怪石景区”，你已到了海拔</w:t>
      </w:r>
      <w:r>
        <w:rPr/>
        <w:t>2700</w:t>
      </w:r>
      <w:r>
        <w:rPr/>
        <w:t>米到</w:t>
      </w:r>
      <w:r>
        <w:rPr/>
        <w:t>3000</w:t>
      </w:r>
      <w:r>
        <w:rPr/>
        <w:t>米的高度。这一带峰回路转，山势更加巍峨险峻，山谷越加狭窄幽深，茫茫密林，浓荫蔽日，奇峰峥嵘，怪石林立，置身其间，神秘的感觉油然而生，莫非这里是当年唐僧取经走过的路，该不会碰到什么妖怪天仙吧</w:t>
      </w:r>
      <w:r>
        <w:rPr/>
        <w:t>!</w:t>
      </w:r>
    </w:p>
    <w:p>
      <w:pPr>
        <w:pStyle w:val="Normal"/>
        <w:rPr/>
      </w:pPr>
      <w:r>
        <w:rPr/>
        <w:t>你看那“怪石林”，俨然一座庞大的“怪石迷宫”。方园几百亩，翠林莽莽，一派云杉掩盖的群群怪石，各式各样，又多被厚厚的苔藓紧裹着，众石之上又生长着大小不同的云杉、冷杉和杜鹃，组成了一个林夹石，石生林的“林石共生”奇观，犹如不加雕琢的系列天然盆景，多姿多彩。林中藤蔓横来竖去，宛若蜘蛛网，地上苔藓深厚，软绵绵的，莫不是“古代席梦思”</w:t>
      </w:r>
      <w:r>
        <w:rPr/>
        <w:t>!</w:t>
      </w:r>
      <w:r>
        <w:rPr/>
        <w:t>远处地下多有陷坑、冰窟、隧洞和石垒屋。这些，你是否联想到《西游记》中盘丝洞和黑风洞呢。</w:t>
      </w:r>
    </w:p>
    <w:p>
      <w:pPr>
        <w:pStyle w:val="Normal"/>
        <w:rPr/>
      </w:pPr>
      <w:r>
        <w:rPr/>
        <w:t>“</w:t>
      </w:r>
      <w:r>
        <w:rPr/>
        <w:t>怪石林”的对面是“金猴峰”。但见群峰拔地而起，状如春笋丛生。峰高百余米，直指蓝天，峰顶飞霞流云，时沉时浮，峰间云杉招手迎人，金丝猴攀援嬉戏。这金丝猴是否就是西天归来，怕成正果，痛苦地从莲台上挣脱，遁迹于这莽莽山林的孙大圣</w:t>
      </w:r>
      <w:r>
        <w:rPr/>
        <w:t>?</w:t>
      </w:r>
      <w:r>
        <w:rPr/>
        <w:t>来源于考试大</w:t>
      </w:r>
    </w:p>
    <w:p>
      <w:pPr>
        <w:pStyle w:val="Normal"/>
        <w:rPr/>
      </w:pPr>
      <w:r>
        <w:rPr/>
        <w:t>转过约两千米的深沟翠谷，“鹰嘴峰”突兀屹立在眼前。举目一望，山峰正象一只雄鹰低头俯瞰，跃跃欲猎。峰下溪水清澈，是“小娃娃鱼”快活的世界，它学名</w:t>
      </w:r>
      <w:r>
        <w:rPr/>
        <w:t>?quot;</w:t>
      </w:r>
      <w:r>
        <w:rPr/>
        <w:t>山溪鲵”，是世界稀有鱼类。</w:t>
      </w:r>
    </w:p>
    <w:p>
      <w:pPr>
        <w:pStyle w:val="Normal"/>
        <w:rPr/>
      </w:pPr>
      <w:r>
        <w:rPr/>
        <w:t>这一带有时有牛羚、大小熊猫出现，大概它们的家在附近吧。谁的缘份好，就能一睹它的姿容。</w:t>
      </w:r>
    </w:p>
    <w:p>
      <w:pPr>
        <w:pStyle w:val="Normal"/>
        <w:rPr/>
      </w:pPr>
      <w:r>
        <w:rPr/>
        <w:t>天景奇观</w:t>
      </w:r>
    </w:p>
    <w:p>
      <w:pPr>
        <w:pStyle w:val="Normal"/>
        <w:rPr/>
      </w:pPr>
      <w:r>
        <w:rPr/>
        <w:t>“</w:t>
      </w:r>
      <w:r>
        <w:rPr/>
        <w:t>无限风光在险峰”的佳句，道出了胜景的真谛。沿游山道攀登“红石尖”，经“日月坪”下“阴阳界”，沿途观赏皑皑雪山、森林佛光、阴阳气象、云海日出等高山天景，定会令你鼓掌叫绝。</w:t>
      </w:r>
    </w:p>
    <w:p>
      <w:pPr>
        <w:pStyle w:val="Normal"/>
        <w:rPr/>
      </w:pPr>
      <w:r>
        <w:rPr/>
        <w:t>“</w:t>
      </w:r>
      <w:r>
        <w:rPr/>
        <w:t>红石尖”，海拔</w:t>
      </w:r>
      <w:r>
        <w:rPr/>
        <w:t>3310</w:t>
      </w:r>
      <w:r>
        <w:rPr/>
        <w:t>米，由无数巨大的红色花岗岩组成。登临眺望，西边是气势磅礴的大雪山，一派世外仙境。旭日东升，雪山变成金碧辉煌的世界，称为“日照金山”。东边是辽阔的成都平原，隐现于轻烟薄雾之中，似一幅绝妙的泼墨山水画。</w:t>
      </w:r>
    </w:p>
    <w:p>
      <w:pPr>
        <w:pStyle w:val="Normal"/>
        <w:rPr/>
      </w:pPr>
      <w:r>
        <w:rPr/>
        <w:t>山中气候瞬息万变，飘忽的云雾，时暗时明的霞光，使山林画面不停幻变，静止的山林变成了一幅幅流动的风景画，富有生机。最奇妙的是“阴阳界”气象景观，它在白沙岗一带显三现。白沙岗逶迤千米，嶙嶙的白云岩，银光闪烁，脊顶仅</w:t>
      </w:r>
      <w:r>
        <w:rPr/>
        <w:t>2</w:t>
      </w:r>
      <w:r>
        <w:rPr/>
        <w:t>米宽，岩壁如刀削斧劈。它既是分水岭，又是不同气候的分界线。西部为青藏高原气候，寒冷干燥</w:t>
      </w:r>
      <w:r>
        <w:rPr/>
        <w:t>;</w:t>
      </w:r>
      <w:r>
        <w:rPr/>
        <w:t>东部为盆地气候，温暖湿润。这两种不同的气流在白沙岗上相遇，形成了奇特的气象：一边是晴空万里，湛湛蓝天</w:t>
      </w:r>
      <w:r>
        <w:rPr/>
        <w:t>;</w:t>
      </w:r>
      <w:r>
        <w:rPr/>
        <w:t>一边是云蒸雾涌，朦胧世界。“阴阳”两界分明，是景区一绝。</w:t>
      </w:r>
    </w:p>
    <w:p>
      <w:pPr>
        <w:pStyle w:val="Normal"/>
        <w:rPr/>
      </w:pPr>
      <w:r>
        <w:rPr/>
        <w:t>最诱人的是日出云海。如果在此留宿，当几声雀噪惊醒了沉睡的原始森林时，你披衣起床静候于“日月坪”，但见东方有些泛白，雾霭渐渐褪去，层峦叠峰露出了轮廊，脚下是茫茫的云海。在那云天交接线上，现出了一丝暗红的金线，渐渐地，变成了金黄彩带，太阳从那里露出了半个笑脸，被一朵朵玫瑰似的红云簇拥着，追逐着，正当你在欢呼雀跃之际，一轮红日早已跳出了云海，红得晶莹透亮，把一片云海照得波光粼粼，煞是壮观。在白沙岗一带，有时还能看到日华、月华、佛光，这里正是诸景荟萃之地。</w:t>
      </w:r>
    </w:p>
    <w:p>
      <w:pPr>
        <w:pStyle w:val="Normal"/>
        <w:rPr/>
      </w:pPr>
      <w:r>
        <w:rPr/>
        <w:t>滑雪场——东方的“阿尔卑斯”</w:t>
      </w:r>
    </w:p>
    <w:p>
      <w:pPr>
        <w:pStyle w:val="Normal"/>
        <w:rPr/>
      </w:pPr>
      <w:r>
        <w:rPr/>
        <w:t>从日月坪到滑雪场将乘座高山观景索道，可以从高空全新的角度，纵观雪山地貌，把云海、日出、森林、佛光等高山奇观尽收眼底，大约</w:t>
      </w:r>
      <w:r>
        <w:rPr/>
        <w:t>40</w:t>
      </w:r>
      <w:r>
        <w:rPr/>
        <w:t>分钟后到达童话般的冰雪王国，它占地</w:t>
      </w:r>
      <w:r>
        <w:rPr/>
        <w:t>3000</w:t>
      </w:r>
      <w:r>
        <w:rPr/>
        <w:t>多亩，海拔</w:t>
      </w:r>
      <w:r>
        <w:rPr/>
        <w:t>2400</w:t>
      </w:r>
      <w:r>
        <w:rPr/>
        <w:t>米，地势平坦而略有坡度，属典型的高山台地。因它同阿尔卑斯山纬度相近，积雪从</w:t>
      </w:r>
      <w:r>
        <w:rPr/>
        <w:t>12</w:t>
      </w:r>
      <w:r>
        <w:rPr/>
        <w:t>月到第二年</w:t>
      </w:r>
      <w:r>
        <w:rPr/>
        <w:t>3</w:t>
      </w:r>
      <w:r>
        <w:rPr/>
        <w:t>月，积雪厚度达</w:t>
      </w:r>
      <w:r>
        <w:rPr/>
        <w:t>30—60cm</w:t>
      </w:r>
      <w:r>
        <w:rPr/>
        <w:t>，加上它得天独厚的地热适宜滑雪，因此被人们誉为“东方的阿尔卑斯”。</w:t>
      </w:r>
    </w:p>
    <w:p>
      <w:pPr>
        <w:pStyle w:val="Normal"/>
        <w:rPr/>
      </w:pPr>
      <w:r>
        <w:rPr/>
        <w:t>滑雪作为西岭雪山一个独特的旅游品牌，主要开展滑雪和雪上娱乐项目，它集参与性、刺激性、趣味性于一体。雪场进口</w:t>
      </w:r>
      <w:r>
        <w:rPr/>
        <w:t>2000</w:t>
      </w:r>
      <w:r>
        <w:rPr/>
        <w:t>多套各种品牌的滑雪器具和几十辆豪华雪地摩托，特地聘请东北滑雪教练，让你很快掌握初步滑雪技巧，体会到飘行于雪道之上的快感。雪场还同时开展热气球升空，旱地雪橇，雪上飞碟，马拉雪橇，雪上飞伞等雪场游乐项目。考试大编辑整理</w:t>
      </w:r>
    </w:p>
    <w:p>
      <w:pPr>
        <w:pStyle w:val="Normal"/>
        <w:rPr/>
      </w:pPr>
      <w:r>
        <w:rPr/>
        <w:t>雪地摩托更让你充分领略在茫茫林海中风弛电掣，呼啸奔驰的快感。雪地摩托有豪华型、普通型、儿童型三种，它操作简单，能同时满足不同年龄段游客的需求，现在建成的</w:t>
      </w:r>
      <w:r>
        <w:rPr/>
        <w:t>2000</w:t>
      </w:r>
      <w:r>
        <w:rPr/>
        <w:t>米长</w:t>
      </w:r>
      <w:r>
        <w:rPr/>
        <w:t>8</w:t>
      </w:r>
      <w:r>
        <w:rPr/>
        <w:t>米宽的环型摩托车道</w:t>
      </w:r>
      <w:r>
        <w:rPr/>
        <w:t>3</w:t>
      </w:r>
      <w:r>
        <w:rPr/>
        <w:t>条，能保护你在道内自由驰骋，安全驾驶，轻松体会到只能在电影中才能见到的精彩场面。</w:t>
      </w:r>
    </w:p>
    <w:p>
      <w:pPr>
        <w:pStyle w:val="Normal"/>
        <w:rPr/>
      </w:pPr>
      <w:r>
        <w:rPr/>
        <w:t>旱地雪橇是近年来才兴起的娱乐项目，人坐在滑车内从高处的滑道自由下滑，它的惊险与刺激会给你带来全新的感受。滑道全长</w:t>
      </w:r>
      <w:r>
        <w:rPr/>
        <w:t>1530</w:t>
      </w:r>
      <w:r>
        <w:rPr/>
        <w:t>米，索道的中间站为起点，从半山一直蜿蜒到山脚，可谓峰回路转。它的坡度及弯道设计，让你在飞速而安全的滑行时带给你前所未有的刺激。</w:t>
      </w:r>
    </w:p>
    <w:p>
      <w:pPr>
        <w:pStyle w:val="Normal"/>
        <w:rPr/>
      </w:pPr>
      <w:r>
        <w:rPr/>
        <w:t>雪上飞碟也是靠重力在雪坡上自行下滑的装置，在滑行过程中既旋转又飞速下滑，还会在雪坡上遇到人工设计的重重障碍而上下颠簸，让你不断感受意外的惊喜。飞碟还可以连成一串或摆出各种造型下滑，能够展现出很多花样，这就要看你的胆量了。这项活动深受青少年朋友的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只有你畅游了西岭雪山，目睹了她的真容，饱览了她的风彩，你才真正地领略西岭雪山风景名胜区的神秘野趣，雪场的惊险刺激。不是吗</w:t>
      </w:r>
      <w:r>
        <w:rPr/>
        <w:t>?</w:t>
      </w:r>
      <w:r>
        <w:rPr/>
        <w:t>那山势的雄、险、秀，水态的奔、泻、流，花海的广、丽、艳，莽林的古、深、幽，天景的神、奇、妙，无不给你以美的享受，深感此行不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