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捐款的表扬信"/>
      <w:r>
        <w:rPr/>
        <w:t>给同学捐款的表扬信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非常感谢</w:t>
      </w:r>
      <w:r>
        <w:rPr/>
        <w:t>XXX</w:t>
      </w:r>
      <w:r>
        <w:rPr/>
        <w:t>同学对此次同学聚会的大力赞助支持</w:t>
      </w:r>
      <w:r>
        <w:rPr/>
        <w:t>!</w:t>
      </w:r>
      <w:r>
        <w:rPr/>
        <w:t>我们会本着认真负责的态度，本着公开透明的原则，将这笔钱花费到有用的地方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