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八个月实习心得"/>
      <w:r>
        <w:rPr/>
        <w:t>护士八个月实习心得</w:t>
      </w:r>
      <w:bookmarkEnd w:id="0"/>
    </w:p>
    <w:p>
      <w:pPr>
        <w:pStyle w:val="Normal"/>
        <w:rPr/>
      </w:pPr>
      <w:r>
        <w:rPr/>
        <w:t>护士实习总结是护生的一个阶段性归纳，它既是一个结束更是一个开始。从中我们能看清自己八个月的实习生活都得到了什么。也能展望一下即将作为护士的工作状态是什么样子。在这段时间里收获了知识，技术，友情，经验等，当然也包括责任。第一天当穿上洁白的护士服走进医院的时候心情很激动，那一刻被告之…保护生命，减轻痛苦，增进健康是我们护士的职责，作为一名实习护士，我们应该在医院认真学习，掌握扎实的专业理论知识和娴熟的护理操作技能，为以后成为一名合格的护士奠定基础，为人类健康事业添砖加瓦。实习，我的身份将从一个学生变为了一个实习护士，生活环境将从学校转为医院，接触的对象将从老师，同学转变为医生，护士、病人。</w:t>
      </w:r>
    </w:p>
    <w:p>
      <w:pPr>
        <w:pStyle w:val="Normal"/>
        <w:rPr/>
      </w:pPr>
      <w:r>
        <w:rPr/>
        <w:t>对于这三大转变，对于如何做一个合格的实习护士，虽说老师对我们已是千叮咛万嘱咐，可我心里还是惴惴不安，时间难以适应，怕被带教老师说，怕自己做的比别人差，一切都从何入手…。开始实习的时候我们什么都不懂，更不感轻易动手。总是跟在带教老师的后面仔细观察，不放过老师的每一个操作细节，认真的做笔记，虽然如此还是有很多不懂的地方，让我有种挫败感，在老师面前觉的自己是那么的渺小。一开始遇到不懂的，我都不敢开口问，只是机械的尽量记录下老师们每一步是怎么做的。越是怕出错，越是不敢动手做。</w:t>
      </w:r>
    </w:p>
    <w:p>
      <w:pPr>
        <w:pStyle w:val="Normal"/>
        <w:rPr/>
      </w:pPr>
      <w:r>
        <w:rPr/>
        <w:t>这样是不好的，老师会觉得干活不主动，有时候真觉得委屈，想大哭一场。每天面对着老师流利的动作，规范的操作，我心理怨叹不已。就这样迷迷糊糊的进入了普外科《妇科》，带教老师看出我的苦闷，主动找我谈话，我很感激她对我的启发，越是不做越是不会，来实习就是有必要提升基本操作的，如果都会了也就不用实习了。听了这一席话语，我茅塞顿开，我开始试着去做一些简单的操作带教老师每看我的进步就鼓励我，让我信心倍增，从工作中感受到快乐，不管多苦多累心都是舒服的，很有意义。实习中我深深地体会到了沟通的重要性，体会到了沟通带给我的快乐。沟通是一门技术它是架起人与人之间理解、信任的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病人相处时，我总是用一颗真诚的心尽我所能地与他们交流、沟通。用我的心去感受他们的病痛，体味他们的需求，并给予力所能及的护理与帮助。只有良好的沟通，才能建立良好的护患关系，才能充分获得到患者的信任。只有信任的基础上，患者才会充分了解病人，给予到位的护理。在医院的走廊里，在换药室，在输液室到处都能看到我们忙碌的身影，我们不停地穿梭在病房之间，我们很累，但值得高兴的是我们终于能胜任老师交给我们的任务，可以自己去独立完成护理工作，这为我们的未来踏出了一大步。通过实习，理论水平和实践水平都所提高，今后的工作中，将继续努力，牢记护士职责，不断加强思想学习与业务学习，全面提高自身综合水平，为患者提供优质服务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