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的自我分析"/>
      <w:r>
        <w:rPr/>
        <w:t>2023</w:t>
      </w:r>
      <w:r>
        <w:rPr/>
        <w:t>年党员的自我分析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“底下限”。在不超出我的原则时，助人，自己也收获了快乐，收获了友情。。。</w:t>
      </w:r>
    </w:p>
    <w:p>
      <w:pPr>
        <w:pStyle w:val="Normal"/>
        <w:rPr/>
      </w:pPr>
      <w:r>
        <w:rPr/>
        <w:t>工作中，</w:t>
      </w:r>
      <w:r>
        <w:rPr/>
        <w:t>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某些方面有了提升，但我也更明确了自身的很多很多的不足如：学习不够优秀、表达能力有待提高，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