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顶山画眉谷导游词"/>
      <w:r>
        <w:rPr/>
        <w:t>平顶山画眉谷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今天我们将要参观的是位于平顶山鲁山县的画眉谷景区，欢迎大家到山水大观画眉谷生态旅游区观光游览。今天有缘能为各位服务，感到特别的高兴，我是河南省中国青年旅行社的导游员，我叫兰岚，希望我的讲解服务能使各位满意，愿我们一齐共同渡过今天这美好的时光</w:t>
      </w:r>
      <w:r>
        <w:rPr/>
        <w:t>!</w:t>
      </w:r>
    </w:p>
    <w:p>
      <w:pPr>
        <w:pStyle w:val="Normal"/>
        <w:rPr/>
      </w:pPr>
      <w:r>
        <w:rPr/>
        <w:t>画眉谷以其众多的画眉鸟在此繁衍息栖而得名。</w:t>
      </w:r>
    </w:p>
    <w:p>
      <w:pPr>
        <w:pStyle w:val="Normal"/>
        <w:rPr/>
      </w:pPr>
      <w:r>
        <w:rPr/>
        <w:t>画眉谷生态旅游区位于鲁山县尧山镇</w:t>
      </w:r>
      <w:r>
        <w:rPr/>
        <w:t>6</w:t>
      </w:r>
      <w:r>
        <w:rPr/>
        <w:t>公里处，距平顶山市只有</w:t>
      </w:r>
      <w:r>
        <w:rPr/>
        <w:t>100</w:t>
      </w:r>
      <w:r>
        <w:rPr/>
        <w:t>公里，离周边市也都在</w:t>
      </w:r>
      <w:r>
        <w:rPr/>
        <w:t>200</w:t>
      </w:r>
      <w:r>
        <w:rPr/>
        <w:t>公里之内，</w:t>
      </w:r>
      <w:r>
        <w:rPr/>
        <w:t>311</w:t>
      </w:r>
      <w:r>
        <w:rPr/>
        <w:t>国道直达旅游区，位置优越，交通便利。景区于</w:t>
      </w:r>
      <w:r>
        <w:rPr/>
        <w:t>2002</w:t>
      </w:r>
      <w:r>
        <w:rPr/>
        <w:t>年开始建设，</w:t>
      </w:r>
      <w:r>
        <w:rPr/>
        <w:t>2004</w:t>
      </w:r>
      <w:r>
        <w:rPr/>
        <w:t>年对游人开放，同年</w:t>
      </w:r>
      <w:r>
        <w:rPr/>
        <w:t>12</w:t>
      </w:r>
      <w:r>
        <w:rPr/>
        <w:t>月被省旅游局定为省级生态旅游区。</w:t>
      </w:r>
    </w:p>
    <w:p>
      <w:pPr>
        <w:pStyle w:val="Normal"/>
        <w:rPr/>
      </w:pPr>
      <w:r>
        <w:rPr/>
        <w:t>画眉谷旅游区地处亚热带与暖温带过渡地带，气候成因特殊，植被完整，生物类型较多，森林覆盖高达</w:t>
      </w:r>
      <w:r>
        <w:rPr/>
        <w:t>95%</w:t>
      </w:r>
      <w:r>
        <w:rPr/>
        <w:t>。经有着专家测定，有各种植物</w:t>
      </w:r>
      <w:r>
        <w:rPr/>
        <w:t>620</w:t>
      </w:r>
      <w:r>
        <w:rPr/>
        <w:t>余种，动物</w:t>
      </w:r>
      <w:r>
        <w:rPr/>
        <w:t>200</w:t>
      </w:r>
      <w:r>
        <w:rPr/>
        <w:t>种，中药材</w:t>
      </w:r>
      <w:r>
        <w:rPr/>
        <w:t>40</w:t>
      </w:r>
      <w:r>
        <w:rPr/>
        <w:t>余种，野果</w:t>
      </w:r>
      <w:r>
        <w:rPr/>
        <w:t>20</w:t>
      </w:r>
      <w:r>
        <w:rPr/>
        <w:t>多种。她得天独厚的自然山水风光和丰富的动植物资源，为大家提供了一个观光休闲、渡假娱乐的理想场所。</w:t>
      </w:r>
    </w:p>
    <w:p>
      <w:pPr>
        <w:pStyle w:val="Normal"/>
        <w:rPr/>
      </w:pPr>
      <w:r>
        <w:rPr/>
        <w:t>画眉谷景区以她特有的奇峰、怪石、碧潭、秀瀑、杜鹃、峡谷为游人所称赞。置身画眉谷，时时空气清新，处处鸟语花香，满山风景如画，四季风光各异。现已开发</w:t>
      </w:r>
      <w:r>
        <w:rPr/>
        <w:t>6</w:t>
      </w:r>
      <w:r>
        <w:rPr/>
        <w:t>大景区，</w:t>
      </w:r>
      <w:r>
        <w:rPr/>
        <w:t>100</w:t>
      </w:r>
      <w:r>
        <w:rPr/>
        <w:t>多个景点，其中千亩杜鹃可与洛阳牡丹媲美，</w:t>
      </w:r>
      <w:r>
        <w:rPr/>
        <w:t>150</w:t>
      </w:r>
      <w:r>
        <w:rPr/>
        <w:t>多米高的六叠瀑，险、奇、峻、秀</w:t>
      </w:r>
      <w:r>
        <w:rPr/>
        <w:t>;</w:t>
      </w:r>
      <w:r>
        <w:rPr/>
        <w:t>杜鹃湖、净水湖、碧波荡漾形态各异，被誉为“袖珍三峡”。</w:t>
      </w:r>
    </w:p>
    <w:p>
      <w:pPr>
        <w:pStyle w:val="Normal"/>
        <w:rPr/>
      </w:pPr>
      <w:r>
        <w:rPr/>
        <w:t>我们现在就到画眉谷去领略大自然赐于人类的自然风光吧</w:t>
      </w:r>
      <w:r>
        <w:rPr/>
        <w:t>!</w:t>
      </w:r>
      <w:r>
        <w:rPr/>
        <w:t>在进入游区之前，请大家注意几点：“一是要注意安全，不能上树攀岩，乘坐船一定要穿救生衣。带小孩的游客，看好小朋友，不能到凶险的地方去</w:t>
      </w:r>
      <w:r>
        <w:rPr/>
        <w:t>;</w:t>
      </w:r>
      <w:r>
        <w:rPr/>
        <w:t>二是要注意防火，请抽烟的男士暂忍一时瘾，以保满山绿</w:t>
      </w:r>
      <w:r>
        <w:rPr/>
        <w:t>;</w:t>
      </w:r>
      <w:r>
        <w:rPr/>
        <w:t>三是要自觉保护景区的环境，把食品袋及饮料桶放入固定的垃圾箱内，爱美的请不要随手折枝摘花，路边的野花请您不要采。</w:t>
      </w:r>
    </w:p>
    <w:p>
      <w:pPr>
        <w:pStyle w:val="Normal"/>
        <w:rPr/>
      </w:pPr>
      <w:r>
        <w:rPr/>
        <w:t>现在各位看到的是进入景区的第一个人工湖，画眉谷地处木扎岭河的南岸，由于景区内森林覆盖率高，植被好，山高小长，细水长流，所以景区内瀑潭相连，人工湖，湖湖相连，碧波荡漾，形成了少有的水域景观，丰水季节，水从大坝上飞流直下，高奏迎宾曲，欢迎各位远道而来的客人，为此我们称它为迎宾湖。</w:t>
      </w:r>
    </w:p>
    <w:p>
      <w:pPr>
        <w:pStyle w:val="Normal"/>
        <w:rPr/>
      </w:pPr>
      <w:r>
        <w:rPr/>
        <w:t>路两边栽植的树叫百日红，为何叫百日红，能说出原因的人只怕不多，它属于千蕨菜科，紫薇属，紫薇树种，原产于亚洲，在河南各地都有栽培，花色鲜艳美丽，花期长，从</w:t>
      </w:r>
      <w:r>
        <w:rPr/>
        <w:t>6</w:t>
      </w:r>
      <w:r>
        <w:rPr/>
        <w:t>月开到</w:t>
      </w:r>
      <w:r>
        <w:rPr/>
        <w:t>8</w:t>
      </w:r>
      <w:r>
        <w:rPr/>
        <w:t>月，花期达</w:t>
      </w:r>
      <w:r>
        <w:rPr/>
        <w:t>100</w:t>
      </w:r>
      <w:r>
        <w:rPr/>
        <w:t>天左右，故名百日红，主要品种有银薇、翠薇和南紫薇。树皮、叶及花为强泄济，根和树皮煎药可治咯血、吐血等，它为庭院观花树种。</w:t>
      </w:r>
    </w:p>
    <w:p>
      <w:pPr>
        <w:pStyle w:val="Normal"/>
        <w:rPr/>
      </w:pPr>
      <w:r>
        <w:rPr/>
        <w:t>各位从这里往前看，两山对峙，碧波涟漪，水坝上的石桥如同蛟龙卧波，连接东西两岸。如果不是潭边的这条栈道，就很难找到进入景区的通道。从玄学的角度上讲画眉谷是周边地区不可多得的风水宝地，从山势的角度上看左青龙右白虎，两山这间一峡谷，游览面积达</w:t>
      </w:r>
      <w:r>
        <w:rPr/>
        <w:t>20</w:t>
      </w:r>
      <w:r>
        <w:rPr/>
        <w:t>平方公里的画眉谷，却只有这么小的一个出口，按易经上的说法，这叫聚气，是出宝之地，所以古代的盗宝蛮子就到些寻之物银元宝，外逃至此被守卫在此的青龙白虎制服后，宝落潭中，据说元宝至今还藏在这潭水中，从古流传到现在，人称都称它为元宝潭。</w:t>
      </w:r>
    </w:p>
    <w:p>
      <w:pPr>
        <w:pStyle w:val="Normal"/>
        <w:rPr/>
      </w:pPr>
      <w:r>
        <w:rPr/>
        <w:t>这个小峡谷是由断裂破碎的花岗岩体经长年流水下切侵蚀而成。</w:t>
      </w:r>
    </w:p>
    <w:p>
      <w:pPr>
        <w:pStyle w:val="Normal"/>
        <w:rPr/>
      </w:pPr>
      <w:r>
        <w:rPr/>
        <w:t>元宝潭中的这个大圆石，是元宝的象征，也是元宝潭的标志。两侧山崖上，生长有名贵的中药材，河南石斛又名金钗石斛，为兰科多年生附生草本，茎丛生，常附生于密林老树干或潮湿的岩石上，金草能养阴清热，生津止渴，还有治疗肺结核和类风湿的特效药桥过桥草。</w:t>
      </w:r>
    </w:p>
    <w:p>
      <w:pPr>
        <w:pStyle w:val="Normal"/>
        <w:rPr/>
      </w:pPr>
      <w:r>
        <w:rPr/>
        <w:t>这石壁的大字“韵”是平顶山书法协会长在此游览后，元法形容画眉谷的山青水秀和诗情画意，就用了这个“韵”字来赞赏景区美景。</w:t>
      </w:r>
    </w:p>
    <w:p>
      <w:pPr>
        <w:pStyle w:val="Normal"/>
        <w:rPr/>
      </w:pPr>
      <w:r>
        <w:rPr/>
        <w:t>“</w:t>
      </w:r>
      <w:r>
        <w:rPr/>
        <w:t>山重水复疑无路，柳暗花明又一村”，大家走到这儿，眼前豁然开朗，仿佛到了陶渊明的桃花园。</w:t>
      </w:r>
    </w:p>
    <w:p>
      <w:pPr>
        <w:pStyle w:val="Normal"/>
        <w:rPr/>
      </w:pPr>
      <w:r>
        <w:rPr/>
        <w:t>右侧花岗岩河床中这个潭，因其避风向阳，水面较平，常有野鸭在此息栖而得名。潭上方水流的地方有一洞穴，名叫开井，当地人用大捆的葛藤试探，深不见底，据说野鸭常从大井中入水，从元宝潭中浮出，当地人称它们是守护元宝潭的神鸭。</w:t>
      </w:r>
    </w:p>
    <w:p>
      <w:pPr>
        <w:pStyle w:val="Normal"/>
        <w:rPr/>
      </w:pPr>
      <w:r>
        <w:rPr/>
        <w:t>这是咱们看到的第一个小瀑布群，三潭两瀑相连，溪水在山涧欢跳，清清的流水，霎时京戏成了无数的珍珠，晶莹透亮入深潭，大珠小珠落玉盘。最下面这个潭上不见源头，下不知流向，这就叫源远流长</w:t>
      </w:r>
      <w:r>
        <w:rPr/>
        <w:t>;</w:t>
      </w:r>
      <w:r>
        <w:rPr/>
        <w:t>中间这潭虽有瀑布入潭，而没有涟漪，镇定自若，故她为波澜不惊，上面这个潭，上有水流注入，下有瀑布流水，却不见潭中水动，就称她为“静若处子”。</w:t>
      </w:r>
    </w:p>
    <w:p>
      <w:pPr>
        <w:pStyle w:val="Normal"/>
        <w:rPr/>
      </w:pPr>
      <w:r>
        <w:rPr/>
        <w:t>大家看这块巨石象什么，这是景区的奇石景观，千年巨石——万年龟，背山面水，爬在这里晒太阳，故叫金龟出浴。下面的深潭叫墨绿潭，是金龟为洗浴隐身而施用法术，让潭水变成墨绿色，这只金龟也是在元宝潭中守护元宝的神龟，因其水中冰凉，就爬到这里享受日光浴，乐不思归不愿离去，时间长久，就化作了这块巨石。</w:t>
      </w:r>
    </w:p>
    <w:p>
      <w:pPr>
        <w:pStyle w:val="Normal"/>
        <w:rPr/>
      </w:pPr>
      <w:r>
        <w:rPr/>
        <w:t>这块平顶的巨石叫望宝台，因其古代传说画眉谷是聚宝盆，山口狭小，谷内开阔，聚气生财，是生宝之地，所以很多到此找宝的人到这里寻宝，走到这里，都站在这个巨石之上，望观风水，察看地势，寻觅宝藏的所在，景区内的老银洞及元宝，是盗宝蛮子站在这巨石上发现的，这块石就叫望宝台。</w:t>
      </w:r>
    </w:p>
    <w:p>
      <w:pPr>
        <w:pStyle w:val="Normal"/>
        <w:rPr/>
      </w:pPr>
      <w:r>
        <w:rPr/>
        <w:t>大家就在这亭子中休息一下，坐在此处，眼观碧波，耳听涛声，叮咚瀑声如同贝多芬的交响乐一样美妙动听，这座亭子就叫听涛亭。</w:t>
      </w:r>
    </w:p>
    <w:p>
      <w:pPr>
        <w:pStyle w:val="Normal"/>
        <w:rPr/>
      </w:pPr>
      <w:r>
        <w:rPr/>
        <w:t>现在我们来了又一奇石景观——聚宝神手。下面河中的巨石，五指分明形似一只巨大的手掌，传说为镇宝神的手，镇宝神在闭目倾听画眉鸟婉清翠的啼叫，一不留神，让盗宝者从老银洞中盗走元宝，睁眼一看盗宝者潜入水中，把水搅浑，镇宝神伸手一指，浑浊的水立刻变得清澈透明，盗宝者即被定在这里，元宝也永远留在了元宝潭中，过去当地人上山采药打猎，只要到河中去摸一下镇宝神的手，肯定能发财，不会空手而归，现在还有很多人，为了祈求发财也都在此祭拜聚宝神的手，走上了致富路，所以这个巨石被人誉为聚宝神手。</w:t>
      </w:r>
    </w:p>
    <w:p>
      <w:pPr>
        <w:pStyle w:val="Normal"/>
        <w:rPr/>
      </w:pPr>
      <w:r>
        <w:rPr/>
        <w:t>河对面那块突出的花岗岩石也是景区的奇石景观，各位看一下像什么</w:t>
      </w:r>
      <w:r>
        <w:rPr/>
        <w:t>?</w:t>
      </w:r>
      <w:r>
        <w:rPr/>
        <w:t>前面凸出较多的石岩，恰似腿跪着地在饮水的大象，后面紧跟着的是小象，紧紧地偎依在大象的身边旁，动物之间也体现母子情深。</w:t>
      </w:r>
    </w:p>
    <w:p>
      <w:pPr>
        <w:pStyle w:val="Normal"/>
        <w:rPr/>
      </w:pPr>
      <w:r>
        <w:rPr/>
        <w:t>画眉湖以其多息栖在画眉鸟而闻名豫西地区，这个地方，过去是画眉鸟的主要息栖地，由于画眉谷鸟鸣叫的特别好听，又便于笼养，附近的人都到此捕捉，现在虽然禁止捕捉，但遗存下来的画眉鸟寥寥无几，只有在黎明时偶尔有几只胆子大的画眉鸟，在此高展歌喉。因此，现在咱们只看到画眉鸟的息栖地——画眉湖。</w:t>
      </w:r>
    </w:p>
    <w:p>
      <w:pPr>
        <w:pStyle w:val="Normal"/>
        <w:rPr/>
      </w:pPr>
      <w:r>
        <w:rPr/>
        <w:t>画眉湖四周山坡上的树木叫柞树，属壳斗科，栎属槲树种，花期</w:t>
      </w:r>
      <w:r>
        <w:rPr/>
        <w:t>4—5</w:t>
      </w:r>
      <w:r>
        <w:rPr/>
        <w:t>月，果熟期</w:t>
      </w:r>
      <w:r>
        <w:rPr/>
        <w:t>9—10</w:t>
      </w:r>
      <w:r>
        <w:rPr/>
        <w:t>月，种了繁殖，喜光耐干旱瘠薄，树皮含鞣质</w:t>
      </w:r>
      <w:r>
        <w:rPr/>
        <w:t>8.52%</w:t>
      </w:r>
      <w:r>
        <w:rPr/>
        <w:t>，壳斗含</w:t>
      </w:r>
      <w:r>
        <w:rPr/>
        <w:t>5.1%</w:t>
      </w:r>
      <w:r>
        <w:rPr/>
        <w:t>，可提制栲胶，种子含淀粉</w:t>
      </w:r>
      <w:r>
        <w:rPr/>
        <w:t>50—60%</w:t>
      </w:r>
      <w:r>
        <w:rPr/>
        <w:t>，可酿酒和制粉条，叶是养蚕的最佳饲料，原来四周山的柞树没有这么高，人为砍去主干让从根部多发枝芽供养蚕，天然林保护工程启动后，禁止养蚕，一年时间柞树已长成次生林。</w:t>
      </w:r>
    </w:p>
    <w:p>
      <w:pPr>
        <w:pStyle w:val="Normal"/>
        <w:rPr/>
      </w:pPr>
      <w:r>
        <w:rPr/>
        <w:t>养柞蚕、抽柞丝、纺丝绸，从古到今一直是鲁西人们赖以为生的经济支柱产业，所产的鲁山绸，曾被外商誉为“仙女织”，民国三年三月曾在美国旧金山万国商品会上展出，荣享盛誉，鲁山绸分水丝绸和干丝绸两种，凡未出蛾之蚕，就釜中取丝织成绸为水丝绸，蚕丝匀净，色泽光亮，织成绸子，洁白透黄，无皱纹，不起毛，此为上品，凡已出蛾或将出蛾之茧，蒸熟后取丝织成绸为干丝绸，蚕丝粗细不匀，色泽较差，但坚实耐用。像这四周的山坡，以前都是养柞蚕的，把小蚕放在柞树上，蚕自己找叶子吃，不用人工喂养，等蚕结茧后人们上山收茧回去抽丝织丝绸。</w:t>
      </w:r>
    </w:p>
    <w:p>
      <w:pPr>
        <w:pStyle w:val="Normal"/>
        <w:rPr/>
      </w:pPr>
      <w:r>
        <w:rPr/>
        <w:t>这个湖恰似一弯新月，静静地躺在这画眉谷中，每当新月初升，映照在这湖面上，弯月与湖的形态相吻合，可以与杭州的三坛映月想媲美，可惜这诱人的美景只能在农历每月初三——初七的傍晚才能看到。当然了咱们的这个亭子就叫晓月亭。</w:t>
      </w:r>
    </w:p>
    <w:p>
      <w:pPr>
        <w:pStyle w:val="Normal"/>
        <w:rPr/>
      </w:pPr>
      <w:r>
        <w:rPr/>
        <w:t>这个湖是画眉谷中最大湖，因其两岸山上，生长着众多的杜鹃花而得名，这也是沙河上游最大的蓄水工程，具有防洪、灌溉、人畜用水等综合功能。设计坝高</w:t>
      </w:r>
      <w:r>
        <w:rPr/>
        <w:t>40</w:t>
      </w:r>
      <w:r>
        <w:rPr/>
        <w:t>米，蓄水</w:t>
      </w:r>
      <w:r>
        <w:rPr/>
        <w:t>10</w:t>
      </w:r>
      <w:r>
        <w:rPr/>
        <w:t>万立方米，</w:t>
      </w:r>
      <w:r>
        <w:rPr/>
        <w:t>1973</w:t>
      </w:r>
      <w:r>
        <w:rPr/>
        <w:t>年</w:t>
      </w:r>
      <w:r>
        <w:rPr/>
        <w:t>8</w:t>
      </w:r>
      <w:r>
        <w:rPr/>
        <w:t>月动工，因山水路远，又没有运输和建筑设备，所用水泥全靠人背肩挑，累计投工</w:t>
      </w:r>
      <w:r>
        <w:rPr/>
        <w:t>10</w:t>
      </w:r>
      <w:r>
        <w:rPr/>
        <w:t>万多个，历时六年才建成，。在此观望，山青峰险，古朴自然，蓝天碧水，相互映衬，如同点缀在画眉谷中的一颗闪耀的明珠。</w:t>
      </w:r>
    </w:p>
    <w:p>
      <w:pPr>
        <w:pStyle w:val="Normal"/>
        <w:rPr/>
      </w:pPr>
      <w:r>
        <w:rPr/>
        <w:t>大家若是有兴致，可在此坐船，荡舟湖中，韵味悠然，往返</w:t>
      </w:r>
      <w:r>
        <w:rPr/>
        <w:t>1000</w:t>
      </w:r>
      <w:r>
        <w:rPr/>
        <w:t>米只需</w:t>
      </w:r>
      <w:r>
        <w:rPr/>
        <w:t>5</w:t>
      </w:r>
      <w:r>
        <w:rPr/>
        <w:t>元钱，但一定要穿救生衣。若想步行，须从盘山栈道，但行走比乘船要多走</w:t>
      </w:r>
      <w:r>
        <w:rPr/>
        <w:t>1</w:t>
      </w:r>
      <w:r>
        <w:rPr/>
        <w:t>公里，咱们随我继续前行，无论是从船或是走栈道，带小孩的朋友一定要注意安全。</w:t>
      </w:r>
    </w:p>
    <w:p>
      <w:pPr>
        <w:pStyle w:val="Normal"/>
        <w:rPr/>
      </w:pPr>
      <w:r>
        <w:rPr/>
        <w:t>此处为下石门，这两块巨石，传说为哼哈二神所变，是镇宝神为护宝，借调节器来的守门神，若有人盗宝，出了上石门，就出不了下石门。因盗宝者从此处盗走元宝，上元为惩罚哼哈二将，令其变为石头，永远驻守在这里，东边的这个叫郑伦是哼将，西边的为哈将叫陈奇。据《封神演义》中的说明是：“哼将”郑伦是商纣王的督粮上将，有异术，碰到敌人，鼻子一哼，响如洪钟，同时喷出两道白光，吸人魂魄归降。</w:t>
      </w:r>
    </w:p>
    <w:p>
      <w:pPr>
        <w:pStyle w:val="Normal"/>
        <w:rPr/>
      </w:pPr>
      <w:r>
        <w:rPr/>
        <w:t>这石壁上留下的小洞，是当年旗杆庙插旗时而留下的石洞，据当地人说，这里原来有座庙，因其庙旁插有一面大旗，因不知何人何时所建，也不知庙名，这里的人叫它旗杆庙。传说古时有一山民，靠采药为生，由于没有文化，认识药材较少，一天也采不了几棵药材，累了就在这里歇脚时，朦胧中见一老翁对他说，只要按照他留下的花草样本去采药，准能发财，采蕴含人梦醒来，不见老翁，石上放了很多种花草和山野果。他就在山上采了很多，拿到集市去卖，果然卖了很多钱。时间不长，采药人成了一方富户，他以为梦中老翁是药王，就用卖药材的钱在这里建了一座庙，塑了药王像，以表纪念。当地人知道庙内供的是药王，就来这里求医拜药，非常灵验，为了让远道而来的求药人能在山东省林中找到庙，就在庙旁竖了一根很高的旗杆。两面</w:t>
      </w:r>
      <w:r>
        <w:rPr/>
        <w:t>200</w:t>
      </w:r>
      <w:r>
        <w:rPr/>
        <w:t>多米的山腰上有一溶洞传说为药王所居住，人们都叫它药王洞。</w:t>
      </w:r>
    </w:p>
    <w:p>
      <w:pPr>
        <w:pStyle w:val="Normal"/>
        <w:rPr/>
      </w:pPr>
      <w:r>
        <w:rPr/>
        <w:t>这个奇石景观叫老虎石，形象逼真，维妙维俏，西面半山腰也有一个似老虎的老虎石。为雌雄二虎，一上一下，传说是画眉谷中守宝的兽中之王，所以又叫双虎守宝，这只石老虎蹲在这里叫卧虎守门。老银洞在这雌雄二虎守护的山谷内，因其地形险要，绝壁悬崖，到今还未开发。这条山道是鲁山到汝阳的古道。</w:t>
      </w:r>
    </w:p>
    <w:p>
      <w:pPr>
        <w:pStyle w:val="Normal"/>
        <w:rPr/>
      </w:pPr>
      <w:r>
        <w:rPr/>
        <w:t>这个大峡谷，是岩层上下运动断裂与流流水下切形成的石峡地貌，因其花岗岩中所含的铁经氧化呈现红色而得名——红石峡，峡高水长，溪水在岩石上跳跃，泉水叮咚，侧听细听如同一首美妙的小夜曲，石峡两侧，檀子四季长青，杜鹃五彩缤纷，置身其中其乐无穷。栈道较陡，请各位一定要注意安全。</w:t>
      </w:r>
    </w:p>
    <w:p>
      <w:pPr>
        <w:pStyle w:val="Normal"/>
        <w:rPr/>
      </w:pPr>
      <w:r>
        <w:rPr/>
        <w:t>也让各位明白于一个道理：“世上无难事，只怕有志人，只要功夫深，铁棒也能磨成针”。要想看更好的景观，只要大家不怕苦不怕累，上到山峰景更美。</w:t>
      </w:r>
    </w:p>
    <w:p>
      <w:pPr>
        <w:pStyle w:val="Normal"/>
        <w:rPr/>
      </w:pPr>
      <w:r>
        <w:rPr/>
        <w:t>这个大绝壁山林在地壳运动中断裂而形成的，溪流从悬崖上跌落下来，落差达</w:t>
      </w:r>
      <w:r>
        <w:rPr/>
        <w:t>30</w:t>
      </w:r>
      <w:r>
        <w:rPr/>
        <w:t>多米高，因位于红石峡，故名红石瀑。这个深潭传说是蛟龙居住的地方，若遇旱不雨，当地人就在潭边摆上供品，奉上香，再搅动潭水，在近日内定会风生下雨。大家可不能随便去搅动潭水，以免淋雨，影响我们游览的兴致。</w:t>
      </w:r>
    </w:p>
    <w:p>
      <w:pPr>
        <w:pStyle w:val="Normal"/>
        <w:rPr/>
      </w:pPr>
      <w:r>
        <w:rPr/>
        <w:t>这种树木叫岩栎，当地人都叫它青檀子，为壳斗科，栎属岩栎树种，常绿小乔木或灌木，由于多生于岩石缝中，所以叫岩栎，木材坚硬，耐磨擦，常做家具把柄，它是烧制木炭的最佳树种，所制木炭火旺、耐用、热量高，现已禁止伐薪烧炭。它是画眉谷秋冬的主要观赏树种。</w:t>
      </w:r>
    </w:p>
    <w:p>
      <w:pPr>
        <w:pStyle w:val="Normal"/>
        <w:rPr/>
      </w:pPr>
      <w:r>
        <w:rPr/>
        <w:t>从这里向上行走大约</w:t>
      </w:r>
      <w:r>
        <w:rPr/>
        <w:t>1800</w:t>
      </w:r>
      <w:r>
        <w:rPr/>
        <w:t>米的路程，路面平缓，可上观奇峰，下赏碧水，两侧山峰对持，沟谷溪水环流。野花杂草，摇绿吐翠</w:t>
      </w:r>
      <w:r>
        <w:rPr/>
        <w:t>;</w:t>
      </w:r>
      <w:r>
        <w:rPr/>
        <w:t>乔木灌木，错路有致</w:t>
      </w:r>
      <w:r>
        <w:rPr/>
        <w:t>;</w:t>
      </w:r>
      <w:r>
        <w:rPr/>
        <w:t>名贵花木，点缀其间，古藤缠绕，古朴自然</w:t>
      </w:r>
      <w:r>
        <w:rPr/>
        <w:t>;</w:t>
      </w:r>
      <w:r>
        <w:rPr/>
        <w:t>小径</w:t>
      </w:r>
      <w:r>
        <w:rPr/>
        <w:t>`</w:t>
      </w:r>
      <w:r>
        <w:rPr/>
        <w:t>掩映于绿荫之地，人们淌漾在花草林木之中，凉爽峡意，曲径通幽，置身其中犹入仙境。</w:t>
      </w:r>
    </w:p>
    <w:p>
      <w:pPr>
        <w:pStyle w:val="Normal"/>
        <w:rPr/>
      </w:pPr>
      <w:r>
        <w:rPr/>
        <w:t>各位请看，这条瀑布的中间，有一块凸起的圆形岩石，溪水从圆石两边奔腾跳跃而下，形成了两条缠绵在圆石旁的白绫，恰似两条龙在争夺中间的珠宝，人们形容此景观为“二龙戏珠”。</w:t>
      </w:r>
    </w:p>
    <w:p>
      <w:pPr>
        <w:pStyle w:val="Normal"/>
        <w:rPr/>
      </w:pPr>
      <w:r>
        <w:rPr/>
        <w:t>这种树木学名叫紫荆，当地名叫乌桑树，但它不是桑科，而是豆科紫荆属，早春先花后叶，紫红艳丽，每当春天竟相开放，够成了一道亮丽的风景线。紫荆的树皮、茎、根均可入药，有行气、活血、消肿、止痛、祛瘀，它是画眉谷中早春的重要观花树木，又是主要蜜源树种。</w:t>
      </w:r>
    </w:p>
    <w:p>
      <w:pPr>
        <w:pStyle w:val="Normal"/>
        <w:rPr/>
      </w:pPr>
      <w:r>
        <w:rPr/>
        <w:t>这种叶子较大的树叫油桐。为大戟科油桐属。四月开花，十月果熟，种子含油率</w:t>
      </w:r>
      <w:r>
        <w:rPr/>
        <w:t>70%</w:t>
      </w:r>
      <w:r>
        <w:rPr/>
        <w:t>以上，为主要的工业木本油科树种，种子榨油可制作油漆。过去没有化工漆，就是用漆树的树脂和桐油油漆家具，百年不退色，光泽如初。</w:t>
      </w:r>
    </w:p>
    <w:p>
      <w:pPr>
        <w:pStyle w:val="Normal"/>
        <w:rPr/>
      </w:pPr>
      <w:r>
        <w:rPr/>
        <w:t>咱们现在所看到的大瀑布是画眉谷中最大的瀑布，它是在地壳垂直运动中，因其岩层断裂而形成的多级瀑布，有</w:t>
      </w:r>
      <w:r>
        <w:rPr/>
        <w:t>150</w:t>
      </w:r>
      <w:r>
        <w:rPr/>
        <w:t>多米高，分六级跌落，所以叫六叠瀑。</w:t>
      </w:r>
    </w:p>
    <w:p>
      <w:pPr>
        <w:pStyle w:val="Normal"/>
        <w:rPr/>
      </w:pPr>
      <w:r>
        <w:rPr/>
        <w:t>瀑布下泄时的冲击力与凸凹不平的岩石相磨擦，清清的溪流，霎时变成晶莹透亮的珍珠，洒进了画眉谷。常言说得好，有山无水枯燥，有山无树单调，有山有水奇妙，有树有瀑热闹，而这里山水树瀑应有俱全。绝无人迹处，空山响流泉，云在青山外、人在画中玩，天人合一，回归大自然在这里得到充分的体现。</w:t>
      </w:r>
    </w:p>
    <w:p>
      <w:pPr>
        <w:pStyle w:val="Normal"/>
        <w:rPr/>
      </w:pPr>
      <w:r>
        <w:rPr/>
        <w:t>这一百多米高的六叠瀑在倾泄下来的同时产生大量水雾，与绿色植物释放的新鲜氧气相结合，生成大量的负离子，有提高人体的免疫力，缓解人们精神紧张的功能，这里的空气比城市里氧吧中吸的氧要新鲜清净的多，大家可尽情在这里享受大自然的新鲜空气，可以说这进而的空气质量是“五星级”的。</w:t>
      </w:r>
    </w:p>
    <w:p>
      <w:pPr>
        <w:pStyle w:val="Normal"/>
        <w:rPr/>
      </w:pPr>
      <w:r>
        <w:rPr/>
        <w:t>从这条人工开凿的台阶蹬上山，可观六叠瀑的全貌，看杜鹃花海，欣赏画眉谷全景。台阶道较陡，上山时观景不走路，走路不观景，一定要注意安全。</w:t>
      </w:r>
    </w:p>
    <w:p>
      <w:pPr>
        <w:pStyle w:val="Normal"/>
        <w:rPr/>
      </w:pPr>
      <w:r>
        <w:rPr/>
        <w:t>若有不想继续蹬上观景的朋友，可从这条缓道，直达红石岭滑道，可以到那里去找回已失去的童趣。</w:t>
      </w:r>
    </w:p>
    <w:p>
      <w:pPr>
        <w:pStyle w:val="Normal"/>
        <w:rPr/>
      </w:pPr>
      <w:r>
        <w:rPr/>
        <w:t>这个潭叫神龟潭，因其潭中的老龟守宝失职，被罚下山守宝，小龟在此久候不见老龟回来，时间长了就化成了这块龟石。</w:t>
      </w:r>
    </w:p>
    <w:p>
      <w:pPr>
        <w:pStyle w:val="Normal"/>
        <w:rPr/>
      </w:pPr>
      <w:r>
        <w:rPr/>
        <w:t>这种灌木叫杜鹃花，又名映山红。为杜鹃花科杜鹃花属，花期四到五月，“每到一年春芳菲，杜鹃花开映山红”，“杜鹃花在胜花时，千朵万朵压枝头，流连戏蝶时时舞”。漫山遍野的红杜鹃在青山绿水的映衬下，更显的分外妖娆多姿。在这画眉谷中的杜鹃花中主要有：满山红、半踯躅等品种，它不仅是观花树种，而且还有一定的药用价值，春花夏叶可治疗气管炎、麻疹，秋季采根主治跌打损伤及风湿性关节炎。</w:t>
      </w:r>
    </w:p>
    <w:p>
      <w:pPr>
        <w:pStyle w:val="Normal"/>
        <w:rPr/>
      </w:pPr>
      <w:r>
        <w:rPr/>
        <w:t>大家站在这里，极目四望，山连着天，天连着山，不知哪是边，正南面是国家森林公园石人山，西边横断天际的是木扎岭，北南边是汝阳与鲁山的界岭骆驼峰，东面的悬崖峭壁可与华山相媲美，而咱们的脚下，画眉谷旖旎的风光，尽收眼底，一览无余，置身此处，心旷神怡。</w:t>
      </w:r>
    </w:p>
    <w:p>
      <w:pPr>
        <w:pStyle w:val="Normal"/>
        <w:rPr/>
      </w:pPr>
      <w:r>
        <w:rPr/>
        <w:t>这山上的树木大多是壳斗科栎属类树种。这是栓皮栎，又叫粗皮栎或花栎，木材坚硬，树皮可制软木。种含淀粉达</w:t>
      </w:r>
      <w:r>
        <w:rPr/>
        <w:t>50%</w:t>
      </w:r>
      <w:r>
        <w:rPr/>
        <w:t>左右，叶可饲养柞蚕，也可作猪饲料，可以说全身都是宝。这一棵叫抱树，又名小青冈或抱栎。这种叶子较大的树叫槲栎，又名大叶青冈，种子含淀粉达</w:t>
      </w:r>
      <w:r>
        <w:rPr/>
        <w:t>50%</w:t>
      </w:r>
      <w:r>
        <w:rPr/>
        <w:t>以上，可酿酒，制作粉条，山下卖的橡子凉粉，大部分是用这几种树木的种子加工而成的的，一会儿下山大家可一饱口福。</w:t>
      </w:r>
    </w:p>
    <w:p>
      <w:pPr>
        <w:pStyle w:val="Normal"/>
        <w:rPr/>
      </w:pPr>
      <w:r>
        <w:rPr/>
        <w:t>这条长</w:t>
      </w:r>
      <w:r>
        <w:rPr/>
        <w:t>600</w:t>
      </w:r>
      <w:r>
        <w:rPr/>
        <w:t>多米的滑道因位于红石峡西侧而得名。它是用抛光的花岗岩石板砌成，坐滑道貌岸然下山刺激、省时、安全、舒适，并充满童趣。没有乘坐过滑道的朋友注意看这边的示意图，领垫子后，腰系紧，腿系松，蹬两壁，身前倾，扶两帮，手莫松，要想慢，用力蹬，只要掌握这个要领，就能安全滑下去，不坐滑道的朋友请从这道缓道下山。</w:t>
      </w:r>
    </w:p>
    <w:p>
      <w:pPr>
        <w:pStyle w:val="Normal"/>
        <w:rPr/>
      </w:pPr>
      <w:r>
        <w:rPr/>
        <w:t>各位朋友，今天的观光游览到此结束，现在我们就开始返程了</w:t>
      </w:r>
      <w:r>
        <w:rPr/>
        <w:t>!</w:t>
      </w:r>
      <w:r>
        <w:rPr/>
        <w:t>我代表我们河南省中国青年旅行社和画眉谷景区感谢大家，并欢迎大家的再次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