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演讲稿二分钟最新"/>
      <w:r>
        <w:rPr/>
        <w:t>珍惜时间演讲稿二分钟最新</w:t>
      </w:r>
      <w:bookmarkEnd w:id="0"/>
    </w:p>
    <w:p>
      <w:pPr>
        <w:pStyle w:val="Normal"/>
        <w:rPr/>
      </w:pPr>
      <w:r>
        <w:rPr/>
        <w:t>岁岁月月，朝朝暮暮</w:t>
      </w:r>
      <w:r>
        <w:rPr/>
        <w:t>;</w:t>
      </w:r>
      <w:r>
        <w:rPr/>
        <w:t>日复一日，年复一年。哦，时间流逝的飞快。从呱呱落地的婴儿开始，再到白发苍苍的的老人，其实就是一眨眼间。光阴似箭，日月如梭。时间的飞轮飞快的转动着，不作丝毫的停留。上帝对每个人都是公平、公正的，谁能自己掌握时间，那他便是时间的主人。</w:t>
      </w:r>
    </w:p>
    <w:p>
      <w:pPr>
        <w:pStyle w:val="Normal"/>
        <w:rPr/>
      </w:pPr>
      <w:r>
        <w:rPr/>
        <w:t>有人说：“生命是由三天组成的：昨天、今天、明天。”但我觉得生命是由无数个今天组成的。只要把握好了今天就把握好了生命。古人云：“明日复明日，明日何其多</w:t>
      </w:r>
      <w:r>
        <w:rPr/>
        <w:t>?</w:t>
      </w:r>
      <w:r>
        <w:rPr/>
        <w:t>我生待明日，万事成蹉跎”。细细感悟才觉其中蕴含的道理，虽都是讲着珍惜时间，但是每条惜时的名言，意义大都不同。为什么呢</w:t>
      </w:r>
      <w:r>
        <w:rPr/>
        <w:t>?</w:t>
      </w:r>
      <w:r>
        <w:rPr/>
        <w:t>我就想：或许是因人而异吧。那我的感悟又会是如何</w:t>
      </w:r>
      <w:r>
        <w:rPr/>
        <w:t>?……</w:t>
      </w:r>
    </w:p>
    <w:p>
      <w:pPr>
        <w:pStyle w:val="Normal"/>
        <w:rPr/>
      </w:pPr>
      <w:r>
        <w:rPr/>
        <w:t>那么我要学会如何珍惜时间呢</w:t>
      </w:r>
      <w:r>
        <w:rPr/>
        <w:t>?</w:t>
      </w:r>
      <w:r>
        <w:rPr/>
        <w:t>先人是我们最好的学习榜样。古代有悬梁刺股，凿壁偷光的故事。我们总不能和他们一样吧</w:t>
      </w:r>
      <w:r>
        <w:rPr/>
        <w:t>?</w:t>
      </w:r>
      <w:r>
        <w:rPr/>
        <w:t>我是一个不珍爱时间的人，如果拿我当样本，我只能是个反面例子。就用我早晨上学来举例子吧：每当早晨我睁开睡眼惺松的眼睛，先看看手表——“哦，才</w:t>
      </w:r>
      <w:r>
        <w:rPr/>
        <w:t>7</w:t>
      </w:r>
      <w:r>
        <w:rPr/>
        <w:t>点啊，不急，可以再睡一会。”我就这样恍恍惚惚的过了这个毫无意义的早晨。到了快上课时，却又急急忙忙穿好衣服，连早餐也顾不上吃，就马不停蹄地去了学校。而在学校上课时，则又心不在焉的过了一节又一节课。每次到了下课，总是二话不说就跑出去玩，却没有利用这大好时光来看书。到了放学，我却又是第一个冲出学校的。就这样一天一天的虚度时光。到年老时就会追悔莫及，真是“少壮不努力，老大徒伤悲。”真是可笑啊，我感慨自己过得竟如此不堪，发誓要珍惜时间，不再用“明天”来蒙骗自己，从今天开始，我就要像个大人一样承担自己所拥有的一切，包括时间。“是时候该成长起来了。”我告诉自己。</w:t>
      </w:r>
    </w:p>
    <w:p>
      <w:pPr>
        <w:pStyle w:val="Normal"/>
        <w:rPr/>
      </w:pPr>
      <w:r>
        <w:rPr/>
        <w:t>因为时间就像沙漏，一直流逝着，不做任何的暂停。时间不是小儿科的游戏，还能暂停，我们应该一直牢牢把握着时间，不应该说今天要完成的事情，还骗自己说拖到明天再做。虽说自己懂得今天的事，今天就要完成的道理，但也未曾真正做到过几次。我也曾沉思过：“这十二年来自己到底有没有虚度过光阴。但事实告诉我，我虚度过光阴。在此刻起我要下定决心做一个没有虚度光阴的人。就如期中考试的自己。虽然自己受挫了，但是我们应该不沉浸在伤心之中，而是继续朝明天努力</w:t>
      </w:r>
      <w:r>
        <w:rPr/>
        <w:t>!”</w:t>
      </w:r>
    </w:p>
    <w:p>
      <w:pPr>
        <w:pStyle w:val="Normal"/>
        <w:rPr/>
      </w:pPr>
      <w:r>
        <w:rPr/>
        <w:t>聪明的人，会检查昨天，把握时间，计划明天</w:t>
      </w:r>
      <w:r>
        <w:rPr/>
        <w:t>;</w:t>
      </w:r>
      <w:r>
        <w:rPr/>
        <w:t>愚蠢的人，悲叹昨天，挥霍今天，幻想明天</w:t>
      </w:r>
      <w:r>
        <w:rPr/>
        <w:t>;</w:t>
      </w:r>
      <w:r>
        <w:rPr/>
        <w:t>但一个不令自己后悔的人生应该是：对昨天无怨无悔，对今天充分把握，对明天充满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一寸光阴一寸金，寸金难买寸光阴。”珍惜我们手中的时间吧，它是我们生命中最宝贵、最美丽的东西。只有把握好了我们的时间，我们才能做自己的主人，而不是被时间主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