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纪念烈士发言稿2023"/>
      <w:r>
        <w:rPr/>
        <w:t>清明节纪念烈士发言稿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清明节，我们相聚于</w:t>
      </w:r>
      <w:r>
        <w:rPr/>
        <w:t>___</w:t>
      </w:r>
      <w:r>
        <w:rPr/>
        <w:t>山下举行扫墓仪式，共同缅怀为了我们幸福生活而牺牲的革命前辈。</w:t>
      </w:r>
    </w:p>
    <w:p>
      <w:pPr>
        <w:pStyle w:val="Normal"/>
        <w:rPr/>
      </w:pPr>
      <w:r>
        <w:rPr/>
        <w:t>同学们，红军是在艰苦斗争中锻炼长大起来的英雄部队。</w:t>
      </w:r>
      <w:r>
        <w:rPr/>
        <w:t>69</w:t>
      </w:r>
      <w:r>
        <w:rPr/>
        <w:t>年前，为了买通与苏联的联系，获取军事物资援助，解决战略依托题目，红军的广大指战员根据中心的既定战略方针，在绵延两千里的河西走廊，在敌强我弱、敌众我寡的极端不利条件下，不畏艰险，不怕牺牲，同国民党军队进行了殊死搏斗，从战略上牵制了国民党反动派对陕甘宁边区的围剿，谱写了可歌可泣的悲壮诗篇。战争的硝烟已随风飘逝，历史仿佛已经远往。但是，红军浴血奋战的悲壮场景和留给我们的伤痛却是刻骨范文网</w:t>
      </w:r>
      <w:r>
        <w:rPr/>
        <w:t>[]</w:t>
      </w:r>
      <w:r>
        <w:rPr/>
        <w:t>铭心的。对于我们来讲，那是永远的国殇，永远的奋争，也是永远的追思。在壮烈牺牲的一万多名红军将士中，固然有很多人没有留下遗骸，甚至没有留下姓名，但他们所表现出的坚持革命、不畏艰险的英雄主义气概和为党为人民英勇献身的精神，永远值得我们尊敬和纪念。</w:t>
      </w:r>
    </w:p>
    <w:p>
      <w:pPr>
        <w:pStyle w:val="Normal"/>
        <w:rPr/>
      </w:pPr>
      <w:r>
        <w:rPr/>
        <w:t>今天我们缅怀红军，纪念红军，就是要从那段悲壮的历史中汲取伟大的精神气力，把红军不怕困难、不畏艰险、英勇献身的精神，转化为锐意进取、扎实工作、捉住机遇、认真学习、勇于进取、加快发展的实际行动，为中华民族的伟大复兴做出更大的贡献。作为炎黄子孙后代，我们又该如作甚我们国家的兴旺而奉献我们的微薄气力呢</w:t>
      </w:r>
      <w:r>
        <w:rPr/>
        <w:t>?</w:t>
      </w:r>
      <w:r>
        <w:rPr/>
        <w:t>毋庸置疑，振兴中华民族的重任已经落到我们青年一代的身上，全面实现中华民族伟大复兴的使命必须要我们付出聪明和汗水，全面建设安康</w:t>
      </w:r>
      <w:r>
        <w:rPr/>
        <w:t>___</w:t>
      </w:r>
      <w:r>
        <w:rPr/>
        <w:t>社会的远景目标更需要我们无私的奉献。</w:t>
      </w:r>
    </w:p>
    <w:p>
      <w:pPr>
        <w:pStyle w:val="Normal"/>
        <w:rPr/>
      </w:pPr>
      <w:r>
        <w:rPr/>
        <w:t>同学们，我们今天的幸福生活是革命义士们用鲜血换来的，站在义士纪念碑前，我们心中涌起的不仅仅是激动，而是意识到自己的使命。我们国家的自由，人民的自强，我们的综合国力不断进步，我们的国民生产总值不断增加，人们的生活水平不断改善，这些都是在义士们为我们创造了和平的条件下才能实现的。固然义士们已经完成了他们的任务，但在新时期我们也有新的任务。</w:t>
      </w:r>
      <w:r>
        <w:rPr/>
        <w:t>21</w:t>
      </w:r>
      <w:r>
        <w:rPr/>
        <w:t>世纪世界科技、经济、军事和综合国力的竞争，回根到底是人才的竞争。你们是祖国的未来和希看，今天在这里我要对同学们提出的要求是：微小说好好学习先烈不屈不挠的精神，珍惜现在，爱国爱民，遵法守纪，勤奋学习，为民族振兴、国家富强而肩负起自己的责任与履行好自身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