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中秋节致辞汇总"/>
      <w:r>
        <w:rPr/>
        <w:t>公司中秋节致辞汇总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在这秋高气爽</w:t>
      </w:r>
      <w:r>
        <w:rPr/>
        <w:t>,</w:t>
      </w:r>
      <w:r>
        <w:rPr/>
        <w:t>丹桂飘香的季节，我们迎来了国庆、中秋双节。值此节日之际，我谨代表</w:t>
      </w:r>
      <w:r>
        <w:rPr/>
        <w:t>_x</w:t>
      </w:r>
      <w:r>
        <w:rPr/>
        <w:t>公司向各位道一声“辛苦了”</w:t>
      </w:r>
      <w:r>
        <w:rPr/>
        <w:t>!</w:t>
      </w:r>
    </w:p>
    <w:p>
      <w:pPr>
        <w:pStyle w:val="Normal"/>
        <w:rPr/>
      </w:pPr>
      <w:r>
        <w:rPr/>
        <w:t>在经历了近十年发展历程后的今天，</w:t>
      </w:r>
      <w:r>
        <w:rPr/>
        <w:t>_x</w:t>
      </w:r>
      <w:r>
        <w:rPr/>
        <w:t>已经跨入浙江省高新技术企业行列，跻身国际</w:t>
      </w:r>
      <w:r>
        <w:rPr/>
        <w:t>iec</w:t>
      </w:r>
      <w:r>
        <w:rPr/>
        <w:t>工作组</w:t>
      </w:r>
      <w:r>
        <w:rPr/>
        <w:t>mt10</w:t>
      </w:r>
      <w:r>
        <w:rPr/>
        <w:t>和</w:t>
      </w:r>
      <w:r>
        <w:rPr/>
        <w:t>wg1</w:t>
      </w:r>
      <w:r>
        <w:rPr/>
        <w:t>专家委员会，成为行业领军企业。我深知，这份成果凝聚着您的汗水，渗透着您的技能与经验。同时，也拥有着家属们的理解与支持。在此，我向您以及您的家人表示衷心的感谢，并致以崇高的敬意</w:t>
      </w:r>
      <w:r>
        <w:rPr/>
        <w:t>!</w:t>
      </w:r>
    </w:p>
    <w:p>
      <w:pPr>
        <w:pStyle w:val="Normal"/>
        <w:rPr/>
      </w:pPr>
      <w:r>
        <w:rPr/>
        <w:t>在今后的发展中，公司将致力追求企业更快进步，员工更好成长。只要您是</w:t>
      </w:r>
      <w:r>
        <w:rPr/>
        <w:t>_x</w:t>
      </w:r>
      <w:r>
        <w:rPr/>
        <w:t>的员工，您就拥有了我们共同追求的目标。希望您在目标实现的过程中随时随地自主思考、永远做需要做的事，而不必等待别人来要求您才去做。如果您想对既有工作程序做些改变，请您先努力了解既有的工作流程是如何运作的。先尽力尝试着在既有的体系下工作，假如您仍然觉得这些体系需要改变，那就请您毫不犹豫地提出来。我将始终乐于倾听并不断完善，最终将更好地达成我们所共同追求的目标，也祝您在这一过程中创造出一种自助并助人的成功经验。让您自身体现出的理解、友善、尽职、忠诚等宝贵的品质滋润着</w:t>
      </w:r>
      <w:r>
        <w:rPr/>
        <w:t>_x</w:t>
      </w:r>
      <w:r>
        <w:rPr/>
        <w:t>长盛不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月到中秋分外明，每逢佳节倍思亲”。借此机会我再次向您和您的家人表达真挚的慰问。祝您们生活幸福，身体健康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