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常公文写作技巧指导范文"/>
      <w:r>
        <w:rPr/>
        <w:t>日常公文写作技巧指导范文</w:t>
      </w:r>
      <w:bookmarkEnd w:id="0"/>
    </w:p>
    <w:p>
      <w:pPr>
        <w:pStyle w:val="Normal"/>
        <w:rPr/>
      </w:pPr>
      <w:r>
        <w:rPr/>
        <w:t>公文写作是写作中的一个小分支，是日常工作中写作的具体应用。它普遍用于企事业单位中，是最基础的一种应用文。公文写作的一个重要依据是中央办公厅下发的《党政机关公文格式》</w:t>
      </w:r>
      <w:r>
        <w:rPr/>
        <w:t>(</w:t>
      </w:r>
      <w:r>
        <w:rPr/>
        <w:t>第二次修订的</w:t>
      </w:r>
      <w:r>
        <w:rPr/>
        <w:t>2012</w:t>
      </w:r>
      <w:r>
        <w:rPr/>
        <w:t>版新标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标准，首先规范的就是公文排版。公文排版也是有技巧可言的。一张</w:t>
      </w:r>
      <w:r>
        <w:rPr/>
        <w:t>A4</w:t>
      </w:r>
      <w:r>
        <w:rPr/>
        <w:t>纸，一般页边距选择上</w:t>
      </w:r>
      <w:r>
        <w:rPr/>
        <w:t>3.7cm,</w:t>
      </w:r>
      <w:r>
        <w:rPr/>
        <w:t>下</w:t>
      </w:r>
      <w:r>
        <w:rPr/>
        <w:t>3.4cm</w:t>
      </w:r>
      <w:r>
        <w:rPr/>
        <w:t>，左右各</w:t>
      </w:r>
      <w:r>
        <w:rPr/>
        <w:t>2.8cm;</w:t>
      </w:r>
      <w:r>
        <w:rPr/>
        <w:t>按照段落排行，固定行间距，固定值为</w:t>
      </w:r>
      <w:r>
        <w:rPr/>
        <w:t>28</w:t>
      </w:r>
      <w:r>
        <w:rPr/>
        <w:t>磅。</w:t>
      </w:r>
    </w:p>
    <w:p>
      <w:pPr>
        <w:pStyle w:val="Normal"/>
        <w:rPr/>
      </w:pPr>
      <w:r>
        <w:rPr/>
        <w:t>一份公文，最多排版设四级标题。一级标题，即位置最顶端，也是一篇文章最大的标题，方正小标</w:t>
      </w:r>
      <w:r>
        <w:rPr/>
        <w:t>(</w:t>
      </w:r>
      <w:r>
        <w:rPr/>
        <w:t>简体</w:t>
      </w:r>
      <w:r>
        <w:rPr/>
        <w:t>)2</w:t>
      </w:r>
      <w:r>
        <w:rPr/>
        <w:t>号字，不加黑</w:t>
      </w:r>
      <w:r>
        <w:rPr/>
        <w:t>;</w:t>
      </w:r>
      <w:r>
        <w:rPr/>
        <w:t>二级标题，通常是我们文章分节概括或分述，一般选择黑体，不加黑</w:t>
      </w:r>
      <w:r>
        <w:rPr/>
        <w:t>;</w:t>
      </w:r>
      <w:r>
        <w:rPr/>
        <w:t>三级标题，为楷体</w:t>
      </w:r>
      <w:r>
        <w:rPr/>
        <w:t>3</w:t>
      </w:r>
      <w:r>
        <w:rPr/>
        <w:t>号字，不加黑</w:t>
      </w:r>
      <w:r>
        <w:rPr/>
        <w:t>;</w:t>
      </w:r>
      <w:r>
        <w:rPr/>
        <w:t>四级标题，即文章最小的标题，为</w:t>
      </w:r>
      <w:r>
        <w:rPr/>
        <w:t>3</w:t>
      </w:r>
      <w:r>
        <w:rPr/>
        <w:t>号字仿宋，除了特殊字体外，公文中的其他字体一定是按照</w:t>
      </w:r>
      <w:r>
        <w:rPr/>
        <w:t>GB2312</w:t>
      </w:r>
      <w:r>
        <w:rPr/>
        <w:t>来执行。</w:t>
      </w:r>
    </w:p>
    <w:p>
      <w:pPr>
        <w:pStyle w:val="Normal"/>
        <w:rPr/>
      </w:pPr>
      <w:r>
        <w:rPr/>
        <w:t>我们拿出一篇成文，假如让别人第一眼看起来就像是篇草稿，那最直接的印象就是我们不懂办公室游戏规则，首先是文稿没有排好版。很多时候，文字只是一个符号，更多标签会定位在人本身。所以，尤其在企事业中从事公文写作的人，一纸公文首要的是公文排版，排好了版，材料看起来就会很漂亮，印象分自然会提高。无形中的印象分，能为事件处理起到事半功倍的效果。</w:t>
      </w:r>
    </w:p>
    <w:p>
      <w:pPr>
        <w:pStyle w:val="Normal"/>
        <w:rPr/>
      </w:pPr>
      <w:r>
        <w:rPr/>
        <w:t>熟悉了公文排版，笔者就来拿</w:t>
      </w:r>
      <w:r>
        <w:rPr/>
        <w:t>A</w:t>
      </w:r>
      <w:r>
        <w:rPr/>
        <w:t>事项为例，与大家一起探讨下工作中公文常见的种类。</w:t>
      </w:r>
    </w:p>
    <w:p>
      <w:pPr>
        <w:pStyle w:val="Normal"/>
        <w:rPr/>
      </w:pPr>
      <w:r>
        <w:rPr/>
        <w:t>要进行</w:t>
      </w:r>
      <w:r>
        <w:rPr/>
        <w:t>A</w:t>
      </w:r>
      <w:r>
        <w:rPr/>
        <w:t>项工作，我们首先会先发一个通知，告知大家计划开展某项活动，包括时间、地点、简要内容及要求等</w:t>
      </w:r>
      <w:r>
        <w:rPr/>
        <w:t>;</w:t>
      </w:r>
      <w:r>
        <w:rPr/>
        <w:t>其次，通知下发之后，如果存在执行人对活动认识不足、了解不透的情况，就需要召开一项专题会议进一步说明，这时候就要做一个会议通知，会议中若要详细部署</w:t>
      </w:r>
      <w:r>
        <w:rPr/>
        <w:t>A</w:t>
      </w:r>
      <w:r>
        <w:rPr/>
        <w:t>项工作，还需要制定一份工作方案，工作方案一般是由副职或者排名第二的领导去布置</w:t>
      </w:r>
      <w:r>
        <w:rPr/>
        <w:t>;</w:t>
      </w:r>
      <w:r>
        <w:rPr/>
        <w:t>最后，一般要由负责人或者单位一把手进行总结发言，这里面会涉及到一篇讲话稿。</w:t>
      </w:r>
    </w:p>
    <w:p>
      <w:pPr>
        <w:pStyle w:val="Normal"/>
        <w:rPr/>
      </w:pPr>
      <w:r>
        <w:rPr/>
        <w:t>也就是说，我们在开展</w:t>
      </w:r>
      <w:r>
        <w:rPr/>
        <w:t>A</w:t>
      </w:r>
      <w:r>
        <w:rPr/>
        <w:t>项工作之前，基本需要介入</w:t>
      </w:r>
      <w:r>
        <w:rPr/>
        <w:t>4</w:t>
      </w:r>
      <w:r>
        <w:rPr/>
        <w:t>种公文，活动通知、会议通知、工作方案、领导讲话稿。熟悉公文的人都知道，</w:t>
      </w:r>
      <w:r>
        <w:rPr/>
        <w:t>4</w:t>
      </w:r>
      <w:r>
        <w:rPr/>
        <w:t>种公文中讲话稿是最难写的，也是公文中要求境界最高的一种文体。我们经常会说一个人的水平高不高，很多时候都是谈的讲话稿或者是领导的讲话提纲，当然一些优秀的领导通常会延展讲话提纲，并进行超高水平的发挥。</w:t>
      </w:r>
    </w:p>
    <w:p>
      <w:pPr>
        <w:pStyle w:val="Normal"/>
        <w:rPr/>
      </w:pPr>
      <w:r>
        <w:rPr/>
        <w:t>写完讲话稿，活动开展过程中我们需要了解</w:t>
      </w:r>
      <w:r>
        <w:rPr/>
        <w:t>A</w:t>
      </w:r>
      <w:r>
        <w:rPr/>
        <w:t>项工作开展的进度，这时候就需要进行督导检查，检查完毕要有内部检查情况通报，对各单位、小集体或者基层班组对活动进展情况及存在问题进行书面记录。督导和通报最直接的目的，就是让强者更强，后进者快马加鞭，以达到全盘同进的效果。</w:t>
      </w:r>
    </w:p>
    <w:p>
      <w:pPr>
        <w:pStyle w:val="Normal"/>
        <w:rPr/>
      </w:pPr>
      <w:r>
        <w:rPr/>
        <w:t>同时，我们还要对成绩靠前、进度较快的团队写一个先进事迹报道，让大家了解优秀团队是怎样组织的、如何开展的、有什么好的经验可以借鉴等等，信息报道可以以集体人物通讯或事件通讯的形式进行阐述。最后，一项工作结束，我们需要对整个过程、成效进行全面回顾，包括取得的成绩、存在的不足以及对下一步工作进行细致谋划等，也就是我们常说的活动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所述的</w:t>
      </w:r>
      <w:r>
        <w:rPr/>
        <w:t>8</w:t>
      </w:r>
      <w:r>
        <w:rPr/>
        <w:t>种常见的主要文体，就是我们在开展公文写作或者行政机关用文的时候最常用到的，也称为一项工作的“全生命”流程，其他如决议、秘密等文体，我们很少用得到。这常见的</w:t>
      </w:r>
      <w:r>
        <w:rPr/>
        <w:t>8</w:t>
      </w:r>
      <w:r>
        <w:rPr/>
        <w:t>中主要文体，具体如何写作及怎样运用，接下来，笔者会选择性的与大家陆续分享报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