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领导在团拜会上发言"/>
      <w:r>
        <w:rPr/>
        <w:t>机关领导在团拜会上发言</w:t>
      </w:r>
      <w:bookmarkEnd w:id="0"/>
    </w:p>
    <w:p>
      <w:pPr>
        <w:pStyle w:val="Normal"/>
        <w:rPr/>
      </w:pPr>
      <w:r>
        <w:rPr/>
        <w:t>鲜花吐蕊，红灯高挂。</w:t>
      </w:r>
      <w:r>
        <w:rPr/>
        <w:t>20</w:t>
      </w:r>
      <w:r>
        <w:rPr/>
        <w:t>日上午，省会中国大酒店里洋溢着喜庆祥和的气氛，省会各界人士在这里欢聚一堂，隆重举行春节团拜会，共同祝愿全省人民幸福安康，祝愿我省的各项事业欣欣向荣。省委副书记、省长季允石发表了热情洋溢的讲话，省委副书记、省人大常委会副主任赵世居主持团拜会。</w:t>
      </w:r>
    </w:p>
    <w:p>
      <w:pPr>
        <w:pStyle w:val="Normal"/>
        <w:rPr/>
      </w:pPr>
      <w:r>
        <w:rPr/>
        <w:t>省委、省人大常委会、省政府、省政协领导，省法院院长、省检察院检察长，省军区、武警河北总队主要负责同志，驻石军以上部队、院校主官，其他省级干部及副省级以上老同志，驻石中央候补委员，全国人大代表，全国政协委员，省直各单位主要负责同志，省人大、省政协部分常委，部分离退休正厅级干部，省各民主党派、工商联和有关团体负责人，驻石两院院士、博士生导师、省管专家代表，省会科技、教育、文化、社科界知名人士代表，全国劳动模范、省级劳动模范、全国“五一”劳动奖章获得者代表，石家庄市有关负责同志共计</w:t>
      </w:r>
      <w:r>
        <w:rPr/>
        <w:t>500</w:t>
      </w:r>
      <w:r>
        <w:rPr/>
        <w:t>多人出席团拜会。</w:t>
      </w:r>
    </w:p>
    <w:p>
      <w:pPr>
        <w:pStyle w:val="Normal"/>
        <w:rPr/>
      </w:pPr>
      <w:r>
        <w:rPr/>
        <w:t>季允石在讲话中首先代表省委、省人大常委会、省政府、省政协，向在座的各位来宾，广大工人、农民、知识分子、各级干部和社会各阶层的建设者，各民主党派、工商联、无党派爱国人士和人民团体，向驻冀人民解放军、武警官兵、政法干警和民兵预备役人员，中直机关驻冀各单位，向关心和支持我省发展的香港特别行政区和澳门特别行政区同胞、台湾同胞、海外侨胞、国内外朋友，致以新春的问候和良好的祝愿</w:t>
      </w:r>
      <w:r>
        <w:rPr/>
        <w:t>!</w:t>
      </w:r>
    </w:p>
    <w:p>
      <w:pPr>
        <w:pStyle w:val="Normal"/>
        <w:rPr/>
      </w:pPr>
      <w:r>
        <w:rPr/>
        <w:t>季允石说，刚刚过去的</w:t>
      </w:r>
      <w:r>
        <w:rPr/>
        <w:t>2003</w:t>
      </w:r>
      <w:r>
        <w:rPr/>
        <w:t>年，对我们来讲，是不同寻常的一年。回顾一年来走过的路，有很多的体会和感受，可以用三句话来表达：一是催人奋进。全省上下在“三个代表”重要思想和党的十六大精神指引下，绘就了季允石表示，在新的一年里，我们要按照省委的总体要求，进一步把各项工作往深里做、往实里做，努力巩固和发展好形势，不断开创改革和建设新局面。要以更加集中的精力做好新一年的工作，一门心思搞建设，一心一意促发展，心无旁骛干事业。要以与时俱进的精神做好新一年的工作，继续破除思想障碍和体制障碍，在实践中探索，在探索中创新，在创新中发展。</w:t>
      </w:r>
    </w:p>
    <w:p>
      <w:pPr>
        <w:pStyle w:val="Normal"/>
        <w:rPr/>
      </w:pPr>
      <w:r>
        <w:rPr/>
        <w:t>要以求真务实的作风做好新一年的工作，注重实际，讲求实效，不图虚名，真抓实干，一步一个脚印地把我们的事业推向前进。进一步唱响正气之歌、团结之歌、发展之歌，为在新的一年里向党和人民交上一份新的优异答卷而努力奋斗。团拜会上，省会文艺工作者表演了精彩的文艺节目。</w:t>
      </w:r>
    </w:p>
    <w:p>
      <w:pPr>
        <w:pStyle w:val="Normal"/>
        <w:rPr/>
      </w:pPr>
      <w:r>
        <w:rPr/>
        <w:t>金猴献瑞，大地回春。</w:t>
      </w:r>
      <w:r>
        <w:rPr/>
        <w:t>1</w:t>
      </w:r>
      <w:r>
        <w:rPr/>
        <w:t>月</w:t>
      </w:r>
      <w:r>
        <w:rPr/>
        <w:t>18</w:t>
      </w:r>
      <w:r>
        <w:rPr/>
        <w:t>日上午，省人民大会堂鲜花簇拥，洋溢着一派喜庆景象。省委、省政府在这里举行春节团拜会，省党政军领导和社会各界代表欢聚一堂，辞旧迎新，共贺新春。</w:t>
      </w:r>
    </w:p>
    <w:p>
      <w:pPr>
        <w:pStyle w:val="Normal"/>
        <w:rPr/>
      </w:pPr>
      <w:r>
        <w:rPr/>
        <w:t>省委书记、省人大常委会主任</w:t>
      </w:r>
      <w:r>
        <w:rPr/>
        <w:t>x</w:t>
      </w:r>
      <w:r>
        <w:rPr/>
        <w:t>在团拜会上致辞，省委副书记、省长吕祖善主持会议。</w:t>
      </w:r>
    </w:p>
    <w:p>
      <w:pPr>
        <w:pStyle w:val="Normal"/>
        <w:rPr/>
      </w:pPr>
      <w:r>
        <w:rPr/>
        <w:t>x</w:t>
      </w:r>
      <w:r>
        <w:rPr/>
        <w:t>代表省委、省人大常委会、省政府、省政协，向出席今天团拜会的同志们、朋友们，向全省广大工人、农民、知识分子、干部、离退休老同志，向驻浙人民解放军指战员、武警部队官兵和全省公安干警，向各民主党派、工商联、人民团体、无党派爱国人士和各界人士，向浙江籍的香港特别行政区同胞、澳门特别行政区同胞、台湾同胞和海外侨胞，向热情关心和支持我省改革开放和现代化建设的国内外友人，致以诚挚的问候，祝大家新年好。</w:t>
      </w:r>
    </w:p>
    <w:p>
      <w:pPr>
        <w:pStyle w:val="Normal"/>
        <w:rPr/>
      </w:pPr>
      <w:r>
        <w:rPr/>
        <w:t>x</w:t>
      </w:r>
      <w:r>
        <w:rPr/>
        <w:t>指出，过去的一年，是我省各级党组织和广大干部群众深入学习贯彻“三个代表”重要思想，全面贯彻党的十六大和十六届二中全会、三中全会精神的重要一年，是我省在加快推进全面建设小康社会、提前基本实现现代化的道路上迈出新步伐的一年，是换届后的各级领导班子展示新形象、开创新局面的一年。</w:t>
      </w:r>
    </w:p>
    <w:p>
      <w:pPr>
        <w:pStyle w:val="Normal"/>
        <w:rPr/>
      </w:pPr>
      <w:r>
        <w:rPr/>
        <w:t>过去的一年，省委、省政府团结带领全省广大干部群众解放思想，与时俱进，艰苦奋斗，开拓创新，继续推进浙江的改革开放和现代化建设，促进社会主义物质文明、政治文明和精神文明协调发展，保持了我省经济快速增长和各项事业全面发展的良好势头，进一步巩固发展了心齐、气顺、劲足、实干的生动局面。</w:t>
      </w:r>
    </w:p>
    <w:p>
      <w:pPr>
        <w:pStyle w:val="Normal"/>
        <w:rPr/>
      </w:pPr>
      <w:r>
        <w:rPr/>
        <w:t>x</w:t>
      </w:r>
      <w:r>
        <w:rPr/>
        <w:t>指出，今年是充分发挥“八个优势”、深入实施“八项举措”，扎实推进浙江全面、协调、可持续发展的狠抓落实年。做好今年的各项工作，最重要的就是要以邓小平理论和“三个代表”重要思想为指导，全面贯彻党的十六大和十六届三中全会精神，按照中央经济工作会议的部署和“五个统筹”的要求，突出深化改革这个主调，把握全面、协调、可持续发展这一主题，围绕充分发挥“八个优势”、深入实施“八项举措”这条主线，抓住机遇，乘势而上，进一步推动我省社会主义物质文明、政治文明、精神文明建设，进一步加强和改进党的建设，进一步加快浙江全面建设小康社会、提前基本实现现代化步伐。</w:t>
      </w:r>
    </w:p>
    <w:p>
      <w:pPr>
        <w:pStyle w:val="Normal"/>
        <w:rPr/>
      </w:pPr>
      <w:r>
        <w:rPr/>
        <w:t>团拜会上，文艺工作者表演了文艺节目。</w:t>
      </w:r>
    </w:p>
    <w:p>
      <w:pPr>
        <w:pStyle w:val="Normal"/>
        <w:rPr/>
      </w:pPr>
      <w:r>
        <w:rPr/>
        <w:t>省委、省人大常委会、省政府、省政协、省军区领导，省检察院</w:t>
      </w:r>
    </w:p>
    <w:p>
      <w:pPr>
        <w:pStyle w:val="Normal"/>
        <w:rPr/>
      </w:pPr>
      <w:r>
        <w:rPr/>
        <w:t>检察长，浙江大学党委书记、校长，省武警总队总队长、政委，全国人大、全国政协在杭常委，副省以上老同志，红军时期离休干部，两院院士出席了团拜会。</w:t>
      </w:r>
    </w:p>
    <w:p>
      <w:pPr>
        <w:pStyle w:val="Normal"/>
        <w:rPr/>
      </w:pPr>
      <w:r>
        <w:rPr/>
        <w:t>参加团拜会的还有省直机关各单位和省各群众团体主要负责人，在杭省部属企事业单位、大专院校主要负责人，杭州市党政军有关领导，驻杭师以上部队军政主官，省各民主党派、工商联、宗教团体主要负责人和无党派人士代表，各界劳动模范、先进人物代表，已故副省职以上老同志的夫人等，共</w:t>
      </w:r>
      <w:r>
        <w:rPr/>
        <w:t>6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讯团拜会前，</w:t>
      </w:r>
      <w:r>
        <w:rPr/>
        <w:t>x</w:t>
      </w:r>
      <w:r>
        <w:rPr/>
        <w:t>、吕祖善等省委、省政府领导看望了已故副省职以上老同志的夫人，祝他们身体健康，新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