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程培训心得体会"/>
      <w:r>
        <w:rPr/>
        <w:t>课程培训心得体会</w:t>
      </w:r>
      <w:bookmarkEnd w:id="0"/>
    </w:p>
    <w:p>
      <w:pPr>
        <w:pStyle w:val="Normal"/>
        <w:rPr/>
      </w:pPr>
      <w:r>
        <w:rPr/>
        <w:t>很荣幸地学了现代教育技术这门课，现在我想谈谈我自己的一些心得，一些感想。</w:t>
      </w:r>
    </w:p>
    <w:p>
      <w:pPr>
        <w:pStyle w:val="Normal"/>
        <w:rPr/>
      </w:pPr>
      <w:r>
        <w:rPr/>
        <w:t>首先，现代教育技术从来没有像今天这样备受关注，它作为教育深化改革的突破口和制高点已逐渐成为人们的共识，并且与素质教育、教育信息化、创新人才培养、促进终身教育体系的建立等重大问题紧密相关。纵观人类教育发展历史，生产和科学技术的发展，始终是影响教育变革和发展的重要因素。现代科学技术的发展，已经成为现代教育发展的重要驱动力。现代教育技术学在电子技术、传播技术和信息技术等现代科学技术的推动和影响下，已成为正在崛起的现代教育科学的一个重要分支。现代教育技术学是在长期的教育积淀中，不断吸收现代教育理论、心理学理论、管理和经济理论研究成果，在实践的基础上所产生的一门新兴学科，它具有无可怀疑的科学性和应用性的特点，其学科的本质涵义被认为是：</w:t>
      </w:r>
      <w:r>
        <w:rPr/>
        <w:t>"</w:t>
      </w:r>
      <w:r>
        <w:rPr/>
        <w:t>教育技术是为了促进学习，对有关过程和资源进行设计、开发、使用、管理和评价的理论与实践。</w:t>
      </w:r>
      <w:r>
        <w:rPr/>
        <w:t>"</w:t>
      </w:r>
      <w:r>
        <w:rPr/>
        <w:t>现代教育技术科学的诞生与发展正在影响着教育的各个领域，传统的教育观念、理论、内容、模式、管理和体制正在发生着变革。它是人类在教育活动中所采用的一切技术手段和方法的总和。现代教育技术分为物化形态和智能形态两大类。物化形态的技术指的是凝固和体现在有形的物体中的科学知识，智能形态的技术指的是那些以抽象形式表现出来，以功能形式作用于教育实践的科学知识。它是为了学习，对有关的过程的资源进行设计、开发、应用、管理和评价的理论和实践。</w:t>
      </w:r>
    </w:p>
    <w:p>
      <w:pPr>
        <w:pStyle w:val="Normal"/>
        <w:rPr/>
      </w:pPr>
      <w:r>
        <w:rPr/>
        <w:t>其次，通过学习，我们还更深入地了解到：</w:t>
      </w:r>
    </w:p>
    <w:p>
      <w:pPr>
        <w:pStyle w:val="Normal"/>
        <w:rPr/>
      </w:pPr>
      <w:r>
        <w:rPr/>
        <w:t>一、现代教育技术有三个基本属性：</w:t>
      </w:r>
    </w:p>
    <w:p>
      <w:pPr>
        <w:pStyle w:val="Normal"/>
        <w:rPr/>
      </w:pPr>
      <w:r>
        <w:rPr/>
        <w:t>(1)</w:t>
      </w:r>
      <w:r>
        <w:rPr/>
        <w:t>现代教育技术是应用系统方法来分析和解决人类学习问题的过程，其宗旨是追求教育的最优化</w:t>
      </w:r>
      <w:r>
        <w:rPr/>
        <w:t>;</w:t>
      </w:r>
    </w:p>
    <w:p>
      <w:pPr>
        <w:pStyle w:val="Normal"/>
        <w:rPr/>
      </w:pPr>
      <w:r>
        <w:rPr/>
        <w:t>(2)</w:t>
      </w:r>
      <w:r>
        <w:rPr/>
        <w:t>现代教育技术分为有形技术和无形技术两大类，有形技术指利用自然科学、工程技术学的成果，把物化形态的技术应用于教育，借以提高教学效率的技术，它包括从黑板、粉笔等传统的教具到多媒体计算机及网络等一切可用于教育的器材、设施、设备等及相应的软件</w:t>
      </w:r>
      <w:r>
        <w:rPr/>
        <w:t>;</w:t>
      </w:r>
      <w:r>
        <w:rPr/>
        <w:t>无形技术主要指利用教育学、心理学、系统科学、传播学等方面的成果以优化教育过程的技术。</w:t>
      </w:r>
    </w:p>
    <w:p>
      <w:pPr>
        <w:pStyle w:val="Normal"/>
        <w:rPr/>
      </w:pPr>
      <w:r>
        <w:rPr/>
        <w:t>(3)</w:t>
      </w:r>
      <w:r>
        <w:rPr/>
        <w:t>现代教育技术依靠开发、利用所有学习资源来达到自己的目的。学习资源分为讯息、人员、材料、设备、技巧和环境，这些资源来自两个方面，一个方面是专门为了学习的目的而设计出来的资源，例如教师、课本、教学电视、计算机课件、粉笔板、投影器、教室、操场、讲授、课堂讨论等，另一个方面是现实世界中原有的可被利用的资源，例如各行各业的专家、报刊、影视、展览、博物馆、生产现场、游戏、竞赛等。</w:t>
      </w:r>
    </w:p>
    <w:p>
      <w:pPr>
        <w:pStyle w:val="Normal"/>
        <w:rPr/>
      </w:pPr>
      <w:r>
        <w:rPr/>
        <w:t>二、现代教育技术作为交叉学科的特点将越来越突出</w:t>
      </w:r>
    </w:p>
    <w:p>
      <w:pPr>
        <w:pStyle w:val="Normal"/>
        <w:rPr/>
      </w:pPr>
      <w:r>
        <w:rPr/>
        <w:t>教育技术属于交叉学科，是连接教育、心理、信息技术等学科的桥梁。作为交叉学科，首先体现在它需要技术的支持，特别是信息技术的支持。教育技术的发展与技术的进步密不可分，在未来的发展中，信息科学和人工智能将发挥越来越重要的作用，教育技术应该关注如何更有效地使用技术以及如何利用技术来促进学习。</w:t>
      </w:r>
    </w:p>
    <w:p>
      <w:pPr>
        <w:pStyle w:val="Normal"/>
        <w:rPr/>
      </w:pPr>
      <w:r>
        <w:rPr/>
        <w:t>其次，现代教育技术作为交叉学科，体现在它融合了多种思想和理论。从教育技术的发展历程来看，教育技术的理论基础主要有教育理论、学习理论、传播学、系统理论等。时至今日，随着人本思潮的兴起，各种学习理论虽然各执一端，但在教育技术领域内走向了融合，以促进人的发展为目标而各尽其力。人们不仅关注个体的学习心理，还对学生之间如何协同与合作、如何基于问题进行综合性学习等进行着系统的研究。</w:t>
      </w:r>
    </w:p>
    <w:p>
      <w:pPr>
        <w:pStyle w:val="Normal"/>
        <w:rPr/>
      </w:pPr>
      <w:r>
        <w:rPr/>
        <w:t>第三，教育技术交叉学科的特性决定了其研究和实践主体的多元化，协作将成为教育技术发展的重要特色。包括教育、心理、教学设计、计算机技术、媒体理论等不同背景的专家和学者共同研究和实践，开放式的讨论与合作研究已成为教育技术学科重要特色。</w:t>
      </w:r>
    </w:p>
    <w:p>
      <w:pPr>
        <w:pStyle w:val="Normal"/>
        <w:rPr/>
      </w:pPr>
      <w:r>
        <w:rPr/>
        <w:t>三、重视现代教育技术实践性和支持性研究</w:t>
      </w:r>
    </w:p>
    <w:p>
      <w:pPr>
        <w:pStyle w:val="Normal"/>
        <w:rPr/>
      </w:pPr>
      <w:r>
        <w:rPr/>
        <w:t>现代教育技术作为理论和实践并重的交叉学科，需要理论指导实践，在实践中进行理论研究。目前，教育技术研究最前沿的两个领域是信息技术与课程整合和网络教育，所有这些乃至终身教育体系的建立都强调对学习者学习的支持，即围绕如何促进学习展开所有工作。正因如此，人们将会越来越重视教育技术的实践性和支持性研究。</w:t>
      </w:r>
    </w:p>
    <w:p>
      <w:pPr>
        <w:pStyle w:val="Normal"/>
        <w:rPr/>
      </w:pPr>
      <w:r>
        <w:rPr/>
        <w:t>四、学习支持</w:t>
      </w:r>
    </w:p>
    <w:p>
      <w:pPr>
        <w:pStyle w:val="Normal"/>
        <w:rPr/>
      </w:pPr>
      <w:r>
        <w:rPr/>
        <w:t>现代教育技术在研究与实践中对于学生学习的支持给予了密切的关注，这种支持包括在信息技术背景下特别是网络环境下学生的学习活动、教学组织和教学评价等方面。广大工作在教育一线的教师，能够深切感受到教学中存在的问题，也只有他们才能根据实际情况结合理论知识来解决问题。教育技术工作者应该为广大教师提供各种解决实际教学问题的思路和方法，有力地对学生的学习提供支持。理论上如此，实践中如何呢</w:t>
      </w:r>
      <w:r>
        <w:rPr/>
        <w:t>?</w:t>
      </w:r>
      <w:r>
        <w:rPr/>
        <w:t>我觉得学这门课，我们受益非浅，我们不再局限于书本理论知识，相反我们可以做独具特色的课件，可以捕捉大自然的美好瞬间，可以设计精美的个人网页，还学会做教学设计等等，这些是我们以前所不能的，我相信大家的感觉和我一样好，真希望下学期还可以继续学教育技术，可以学更实实在在的东西，并把它们用到我们的实际生活中，而不是那些纯理论的框框条条的东西。</w:t>
      </w:r>
    </w:p>
    <w:p>
      <w:pPr>
        <w:pStyle w:val="Normal"/>
        <w:widowControl/>
        <w:bidi w:val="0"/>
        <w:spacing w:before="180" w:after="180"/>
        <w:jc w:val="left"/>
        <w:rPr/>
      </w:pPr>
      <w:r>
        <w:rPr/>
        <w:t>总之，现代教育技术的作用日益突出，我们要不断地探索，不断地研究，把它最美好的东西表现出来，发挥它最大的作用，为我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