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形式"/>
      <w:r>
        <w:rPr/>
        <w:t>党员干部学习形式</w:t>
      </w:r>
      <w:bookmarkEnd w:id="0"/>
    </w:p>
    <w:p>
      <w:pPr>
        <w:pStyle w:val="Normal"/>
        <w:rPr/>
      </w:pPr>
      <w:r>
        <w:rPr/>
        <w:t>随着时代的不断变革，群众路线在今天被赋予了新的含义，“听民声、寻良策、树形象”。广大党员干部在工作中始终把群众放在心中，尊重群众、热爱群众、服务群众</w:t>
      </w:r>
      <w:r>
        <w:rPr/>
        <w:t>;</w:t>
      </w:r>
      <w:r>
        <w:rPr/>
        <w:t>要注意良好工作作风和生活作风的养成，工作中要积极主动、热情高效，廉洁自律、公平公正</w:t>
      </w:r>
      <w:r>
        <w:rPr/>
        <w:t>;</w:t>
      </w:r>
      <w:r>
        <w:rPr/>
        <w:t>生活中要艰苦朴素、情趣高尚，在群众中树立良好的干部形象。</w:t>
      </w:r>
    </w:p>
    <w:p>
      <w:pPr>
        <w:pStyle w:val="Normal"/>
        <w:rPr/>
      </w:pPr>
      <w:r>
        <w:rPr/>
        <w:t>教育实践活动的目标任务是认真查找形式主义、官僚主义、享乐主义和奢靡之风“四风”方面存在的突出问题。中心认真比照，在工作中存在有服务不到位、首问责任制还有待进一步落实的现象，对部分服务对象的帮扶及技术指导上还耐心不够、不深入的情况，在限时办结上还有待进一步完善，特别是个别审查员在评审过程中还有吃、拿、卡、要、以权谋私等不良作风存在。尽管审查员队伍不为中心所直属，但审查专家为中心所安排派出，代表了质监及中心形象，执行的是中心安排的工作任务，所以严格管理审查员队伍，抓好行风作风建设，进一步树立质监及省审评中心为民务实清廉的良好形象。</w:t>
      </w:r>
    </w:p>
    <w:p>
      <w:pPr>
        <w:pStyle w:val="Normal"/>
        <w:rPr/>
      </w:pPr>
      <w:r>
        <w:rPr/>
        <w:t>在省局动员会上，郭春英局长指出，质监系统是联系群众最广泛、服务群众最直接、人民群众最关注的窗口单位和执法部门之一，要树立刚正廉明的依法行政形象、科学权威的技术执法形象、可亲可信的人民质监形象。</w:t>
      </w:r>
    </w:p>
    <w:p>
      <w:pPr>
        <w:pStyle w:val="Normal"/>
        <w:rPr/>
      </w:pPr>
      <w:r>
        <w:rPr/>
        <w:t>在新形势下为进一步推进质量评审工作，只有依靠群众路线，主动面向群众，热忱服务，建立服务群众工作制度。在广泛听取意见的基础上，领导带头开展批评，在批评和自我批评上好好下一番功夫，最终进一步改进我中心工作作风，建立起一支作风过硬、技术优良的专兼职专家队伍，才更好地符合科学发展观的要求。</w:t>
      </w:r>
    </w:p>
    <w:p>
      <w:pPr>
        <w:pStyle w:val="Normal"/>
        <w:rPr/>
      </w:pPr>
      <w:r>
        <w:rPr/>
        <w:t>党员干部群众路线主题教育实践活动心得体会党员干部群众路线主题教育实践活动心得体会</w:t>
      </w:r>
    </w:p>
    <w:p>
      <w:pPr>
        <w:pStyle w:val="Normal"/>
        <w:rPr/>
      </w:pPr>
      <w:r>
        <w:rPr/>
        <w:t>以教育实践活动的开展为契机，我们将进一步做好行风作风建设，使中心的工作迈上一个新台阶。</w:t>
      </w:r>
    </w:p>
    <w:p>
      <w:pPr>
        <w:pStyle w:val="Normal"/>
        <w:rPr/>
      </w:pPr>
      <w:r>
        <w:rPr/>
        <w:t>1</w:t>
      </w:r>
      <w:r>
        <w:rPr/>
        <w:t>、作风建设。按照党章及八项规定，进一步转变工作作风，切实做到为民、务实、清廉的要求。</w:t>
      </w:r>
    </w:p>
    <w:p>
      <w:pPr>
        <w:pStyle w:val="Normal"/>
        <w:rPr/>
      </w:pPr>
      <w:r>
        <w:rPr/>
        <w:t>2</w:t>
      </w:r>
      <w:r>
        <w:rPr/>
        <w:t>、制度建设。建立健全各项管理规章制度，并要求实施。管理好专家评审队伍，规范评审工作行为，建立评审员黑名单制度。加强审查过程中及审查后的监管。</w:t>
      </w:r>
    </w:p>
    <w:p>
      <w:pPr>
        <w:pStyle w:val="Normal"/>
        <w:rPr/>
      </w:pPr>
      <w:r>
        <w:rPr/>
        <w:t>3</w:t>
      </w:r>
      <w:r>
        <w:rPr/>
        <w:t>、能力建设。加大培养引进高水平的专业技术人才力度，建立一支政治素质高，技术能力强，服务意识好的团队。</w:t>
      </w:r>
    </w:p>
    <w:p>
      <w:pPr>
        <w:pStyle w:val="Normal"/>
        <w:rPr/>
      </w:pPr>
      <w:r>
        <w:rPr/>
        <w:t>、公信力建设。严格按照客观、公正、科学、规范的指导方针，认真开展好各项评审工作，提高评审工作质量，在广大服务对象中树立良好的公信力。</w:t>
      </w:r>
    </w:p>
    <w:p>
      <w:pPr>
        <w:pStyle w:val="Normal"/>
        <w:rPr/>
      </w:pPr>
      <w:r>
        <w:rPr/>
        <w:t>5</w:t>
      </w:r>
      <w:r>
        <w:rPr/>
        <w:t>、品牌建设。中心为新建单位，一个机构在始建初期就必须起好步，开好头，以作风建设的成果，铸造“四川审评”的良好品牌，建立良好的信誉，促进中心的健康发展。</w:t>
      </w:r>
    </w:p>
    <w:p>
      <w:pPr>
        <w:pStyle w:val="Normal"/>
        <w:rPr/>
      </w:pPr>
      <w:r>
        <w:rPr/>
        <w:t>通过认真学习，我们认识到党只有始终依靠人民才能做到坚如磐石，开展党的群众路线教育实践活动，就是要把为民务实清廉的价值追求深深植根于全党同志的思想和行动中。深入开展以为民务实清廉为主要内容的党的群众路线教育实践活动，是新形势下实现党要管党的重大决策，是顺应群众期盼、建设“学习型、服务型、创新型”马克思主义政党的重要部署，是推进中国特色社会主义伟大事业的重大举措，对于教育、引导党员干部巩固树立宗旨意识、切实改进工作作风、赢得人民群众信任和拥护、夯实党的执政基础、巩固党的执政地位，具有十分重大而深远的意义。</w:t>
      </w:r>
    </w:p>
    <w:p>
      <w:pPr>
        <w:pStyle w:val="Normal"/>
        <w:rPr/>
      </w:pPr>
      <w:r>
        <w:rPr/>
        <w:t>要大力推进联系群众长效机制建设，健全联系群众制度，不断完善调查研究制度，层层建立党员领导干部联系点制度、蹲点工作制度等，促使广大党员领导干部深入基层特别是经济落后、问题较多的地方调查研究，听取群众意见，了解群众心声，帮助解决困难，以干部的“辛苦指数”提升群众的“幸福指数”。</w:t>
      </w:r>
    </w:p>
    <w:p>
      <w:pPr>
        <w:pStyle w:val="Normal"/>
        <w:rPr/>
      </w:pPr>
      <w:r>
        <w:rPr/>
        <w:t>看了“党员干部学习形式”又看了：</w:t>
      </w:r>
    </w:p>
    <w:p>
      <w:pPr>
        <w:pStyle w:val="Normal"/>
        <w:rPr/>
      </w:pPr>
      <w:r>
        <w:rPr/>
        <w:t>1.</w:t>
      </w:r>
      <w:r>
        <w:rPr/>
        <w:t>党员学习教育的主要形式</w:t>
      </w:r>
    </w:p>
    <w:p>
      <w:pPr>
        <w:pStyle w:val="Normal"/>
        <w:rPr/>
      </w:pPr>
      <w:r>
        <w:rPr/>
        <w:t>2.</w:t>
      </w:r>
      <w:r>
        <w:rPr/>
        <w:t>党员学习的创新形式的内容</w:t>
      </w:r>
    </w:p>
    <w:p>
      <w:pPr>
        <w:pStyle w:val="Normal"/>
        <w:rPr/>
      </w:pPr>
      <w:r>
        <w:rPr/>
        <w:t>3.2017</w:t>
      </w:r>
      <w:r>
        <w:rPr/>
        <w:t>年党员学习什么思想</w:t>
      </w:r>
    </w:p>
    <w:p>
      <w:pPr>
        <w:pStyle w:val="Normal"/>
        <w:rPr/>
      </w:pPr>
      <w:r>
        <w:rPr/>
        <w:t>4.2017</w:t>
      </w:r>
      <w:r>
        <w:rPr/>
        <w:t>党员学习主题活动心得</w:t>
      </w:r>
    </w:p>
    <w:p>
      <w:pPr>
        <w:pStyle w:val="Normal"/>
        <w:widowControl/>
        <w:bidi w:val="0"/>
        <w:spacing w:before="180" w:after="180"/>
        <w:jc w:val="left"/>
        <w:rPr/>
      </w:pPr>
      <w:r>
        <w:rPr/>
        <w:t>5.2017</w:t>
      </w:r>
      <w:r>
        <w:rPr/>
        <w:t>年党员学习日内容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