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优秀读书心得"/>
      <w:r>
        <w:rPr/>
        <w:t>《钢铁是怎样炼成的》优秀读书心得</w:t>
      </w:r>
      <w:bookmarkEnd w:id="0"/>
    </w:p>
    <w:p>
      <w:pPr>
        <w:pStyle w:val="Normal"/>
        <w:rPr/>
      </w:pPr>
      <w:r>
        <w:rPr/>
        <w:t>我读了《钢铁是怎样炼成的》这本书后，被主人公——保尔—柯察金那种坚持不懈，勤奋、刻苦的精神深深地感动了。</w:t>
      </w:r>
    </w:p>
    <w:p>
      <w:pPr>
        <w:pStyle w:val="Normal"/>
        <w:rPr/>
      </w:pPr>
      <w:r>
        <w:rPr/>
        <w:t>哥哥阿尔焦姆为了维持一家人的生活，为了供弟弟保尔上学，外出打工了。保尔在瓦西里神父的法校里上学。由于神父对保尔有很大的偏见，所以，经常为了一些小事让保尔站墙角，罚他不准听课。忍无可忍的情景下，母亲把保尔接到了食堂工作。在食堂里，保尔受尽了折磨，但他已经窥见了生活的最深处，生活的底层，从那一阵阵腐烂的臭味中</w:t>
      </w:r>
      <w:r>
        <w:rPr/>
        <w:t>;</w:t>
      </w:r>
      <w:r>
        <w:rPr/>
        <w:t>泥坑的潮气中他明白了，仅有靠双手才能创造出未来。于是，他来到部队。可是，前线打仗的第一天，保尔的腿就被子弹击中了，虽然子弹挖了出来，可由于惊吓过度，导致身体极难复原，保尔被迫来到了肃反部，主席朱赫待保尔很好，保尔也很勤奋，他努力地学习，拼命地工作，一段时间过去了，保尔与一位名叫达雅的姑娘结了婚，便开始着手写作。他打算写一部描述科托夫斯基骑兵师的中篇小说，名叫《暴风雨所诞生的》。他写了一行又一行，一页又一页，他把铭刻在心的情景，书写在纸上……</w:t>
      </w:r>
    </w:p>
    <w:p>
      <w:pPr>
        <w:pStyle w:val="Normal"/>
        <w:rPr/>
      </w:pPr>
      <w:r>
        <w:rPr/>
        <w:t>最终，着作完成了，保尔把厚厚的一打书稿送进了邮局，等待回信。时间一天天过去了，一眨眼便是五个月，这五个月里，保尔吃不下，睡不着，一向等着回信。回信最之后了，信中仅有十个字：“小说大受赞赏，即将出版。”就这样，保尔过上了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保尔比起来，我觉得很惭愧，虽然我够自信，但缺少勤奋、刻苦。我要学习保尔那种勤奋、刻苦，坚持不懈的精神，长大后，为祖国献上自我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