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政个人工作总结"/>
      <w:r>
        <w:rPr/>
        <w:t>2023</w:t>
      </w:r>
      <w:r>
        <w:rPr/>
        <w:t>年运政个人工作总结</w:t>
      </w:r>
      <w:bookmarkEnd w:id="0"/>
    </w:p>
    <w:p>
      <w:pPr>
        <w:pStyle w:val="Normal"/>
        <w:rPr/>
      </w:pPr>
      <w:r>
        <w:rPr/>
        <w:t>今年以来，在县委、县政府、市交通局、市处的正确领导下，在各级、各有关部门和单位的共同努力下，全县道路运输安全形势保持总体稳定，通过工作开展确保了田林县道路运输市场的安全、和谐、稳定、健康发展。现将今年以来的工作总结如下：</w:t>
      </w:r>
    </w:p>
    <w:p>
      <w:pPr>
        <w:pStyle w:val="Normal"/>
        <w:rPr/>
      </w:pPr>
      <w:r>
        <w:rPr/>
        <w:t>一、开展工作情况</w:t>
      </w:r>
    </w:p>
    <w:p>
      <w:pPr>
        <w:pStyle w:val="Normal"/>
        <w:rPr/>
      </w:pPr>
      <w:r>
        <w:rPr/>
        <w:t>20xx</w:t>
      </w:r>
      <w:r>
        <w:rPr/>
        <w:t>年以来，我所出动执法人员</w:t>
      </w:r>
      <w:r>
        <w:rPr/>
        <w:t>913</w:t>
      </w:r>
      <w:r>
        <w:rPr/>
        <w:t>人次，检查道路旅客运输企业</w:t>
      </w:r>
      <w:r>
        <w:rPr/>
        <w:t>4</w:t>
      </w:r>
      <w:r>
        <w:rPr/>
        <w:t>家，月平均检查次数</w:t>
      </w:r>
      <w:r>
        <w:rPr/>
        <w:t>3</w:t>
      </w:r>
      <w:r>
        <w:rPr/>
        <w:t>次以上</w:t>
      </w:r>
      <w:r>
        <w:rPr/>
        <w:t>;</w:t>
      </w:r>
      <w:r>
        <w:rPr/>
        <w:t>检查机动车驾驶员培训机构</w:t>
      </w:r>
      <w:r>
        <w:rPr/>
        <w:t>3</w:t>
      </w:r>
      <w:r>
        <w:rPr/>
        <w:t>家，机动车维修企业</w:t>
      </w:r>
      <w:r>
        <w:rPr/>
        <w:t>47</w:t>
      </w:r>
      <w:r>
        <w:rPr/>
        <w:t>家，月平均检查次数</w:t>
      </w:r>
      <w:r>
        <w:rPr/>
        <w:t>2</w:t>
      </w:r>
      <w:r>
        <w:rPr/>
        <w:t>次以上</w:t>
      </w:r>
      <w:r>
        <w:rPr/>
        <w:t>;</w:t>
      </w:r>
      <w:r>
        <w:rPr/>
        <w:t>检查上路查处各类违法违规行为</w:t>
      </w:r>
      <w:r>
        <w:rPr/>
        <w:t>634</w:t>
      </w:r>
      <w:r>
        <w:rPr/>
        <w:t>起，其中无证从事货物运输经营</w:t>
      </w:r>
      <w:r>
        <w:rPr/>
        <w:t>12</w:t>
      </w:r>
      <w:r>
        <w:rPr/>
        <w:t>起，无证从事客运经营</w:t>
      </w:r>
      <w:r>
        <w:rPr/>
        <w:t>30</w:t>
      </w:r>
      <w:r>
        <w:rPr/>
        <w:t>起，暂扣无证从事客运经营旅游大巴</w:t>
      </w:r>
      <w:r>
        <w:rPr/>
        <w:t>5</w:t>
      </w:r>
      <w:r>
        <w:rPr/>
        <w:t>台</w:t>
      </w:r>
      <w:r>
        <w:rPr/>
        <w:t>;</w:t>
      </w:r>
      <w:r>
        <w:rPr/>
        <w:t>不按线路经营</w:t>
      </w:r>
      <w:r>
        <w:rPr/>
        <w:t>19</w:t>
      </w:r>
      <w:r>
        <w:rPr/>
        <w:t>起</w:t>
      </w:r>
      <w:r>
        <w:rPr/>
        <w:t>;</w:t>
      </w:r>
      <w:r>
        <w:rPr/>
        <w:t>擅自改装已取得营运证的车辆</w:t>
      </w:r>
      <w:r>
        <w:rPr/>
        <w:t>314</w:t>
      </w:r>
      <w:r>
        <w:rPr/>
        <w:t>起，不符合条件人员驾驶营运车辆</w:t>
      </w:r>
      <w:r>
        <w:rPr/>
        <w:t>127</w:t>
      </w:r>
      <w:r>
        <w:rPr/>
        <w:t>起，无证从事维修经营</w:t>
      </w:r>
      <w:r>
        <w:rPr/>
        <w:t>8</w:t>
      </w:r>
      <w:r>
        <w:rPr/>
        <w:t>起。通过开展各项安全稽查行动，源头安全管理得到了加强，运输企业的安全主体责任得到落实，无证经营、非法营运的势头也得到有力震慑，行车安全隐患得到了有效排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源头管理，开展各项安全生产工作。</w:t>
      </w:r>
    </w:p>
    <w:p>
      <w:pPr>
        <w:pStyle w:val="Normal"/>
        <w:rPr/>
      </w:pPr>
      <w:r>
        <w:rPr/>
        <w:t>1</w:t>
      </w:r>
      <w:r>
        <w:rPr/>
        <w:t>、督促各运输、驾培、维修企业落实安全生产主体责任，签订安全责任状，确保安全责任层层分解到人，落到实处</w:t>
      </w:r>
      <w:r>
        <w:rPr/>
        <w:t>;</w:t>
      </w:r>
      <w:r>
        <w:rPr/>
        <w:t>督促运输企业制定行之有效的应急预案和措施，有</w:t>
      </w:r>
    </w:p>
    <w:p>
      <w:pPr>
        <w:pStyle w:val="Normal"/>
        <w:rPr/>
      </w:pPr>
      <w:r>
        <w:rPr/>
        <w:t>县</w:t>
      </w:r>
      <w:r>
        <w:rPr/>
        <w:t>165</w:t>
      </w:r>
      <w:r>
        <w:rPr/>
        <w:t>个行政村，已完成</w:t>
      </w:r>
      <w:r>
        <w:rPr/>
        <w:t>128</w:t>
      </w:r>
      <w:r>
        <w:rPr/>
        <w:t>个行政村通班线，行政村通车率为</w:t>
      </w:r>
      <w:r>
        <w:rPr/>
        <w:t>77.6%</w:t>
      </w:r>
      <w:r>
        <w:rPr/>
        <w:t>，目前为止也初步完成</w:t>
      </w:r>
      <w:r>
        <w:rPr/>
        <w:t>20xx</w:t>
      </w:r>
      <w:r>
        <w:rPr/>
        <w:t>年</w:t>
      </w:r>
      <w:r>
        <w:rPr/>
        <w:t>12</w:t>
      </w:r>
      <w:r>
        <w:rPr/>
        <w:t>个便民亭建设工作。</w:t>
      </w:r>
    </w:p>
    <w:p>
      <w:pPr>
        <w:pStyle w:val="Normal"/>
        <w:rPr/>
      </w:pPr>
      <w:r>
        <w:rPr/>
        <w:t>2</w:t>
      </w:r>
      <w:r>
        <w:rPr/>
        <w:t>、抓住时机，因地制宜。完成潞城客运站三级站改造升级，通过借鉴利周城乡客运一体化试点改造的成功经验，也为进一步推进城乡一体化发展，抓住机会完成潞城城乡客运一体化班线改造工作。通过改造实现潞城城乡一体化农村客运班线全部按公交模式运行，线路覆盖辖</w:t>
      </w:r>
      <w:r>
        <w:rPr/>
        <w:t>14</w:t>
      </w:r>
      <w:r>
        <w:rPr/>
        <w:t>个村委会，</w:t>
      </w:r>
      <w:r>
        <w:rPr/>
        <w:t>78</w:t>
      </w:r>
      <w:r>
        <w:rPr/>
        <w:t>个自然屯。给</w:t>
      </w:r>
      <w:r>
        <w:rPr/>
        <w:t>3</w:t>
      </w:r>
      <w:r>
        <w:rPr/>
        <w:t>万多群众带来了城乡同城待遇，进一步方便了群众的生产和生</w:t>
      </w:r>
    </w:p>
    <w:p>
      <w:pPr>
        <w:pStyle w:val="Normal"/>
        <w:rPr/>
      </w:pPr>
      <w:r>
        <w:rPr/>
        <w:t>3</w:t>
      </w:r>
      <w:r>
        <w:rPr/>
        <w:t>、为进一步规范农村客运经营行为，提高农村客运车辆辨识度，加强督促指导，完善我县农村客运面包车“四统一”工作，将车身颜色、公司标识、车辆类型、进站发班都进行了相应的规范，农村客运的品牌形象初见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优化、整合公交线路、站点设置，使公交布局更加为城市发展服务</w:t>
      </w:r>
    </w:p>
    <w:p>
      <w:pPr>
        <w:pStyle w:val="Normal"/>
        <w:rPr/>
      </w:pPr>
      <w:r>
        <w:rPr/>
        <w:t>也为了进一步优化我县公交资源，满足广大群众出行需求，根据《田林县政协关于规范公交会议》要求，今年来我所对整个县城实地考察，经研究讨论，最终完成我县</w:t>
      </w:r>
      <w:r>
        <w:rPr/>
        <w:t>7</w:t>
      </w:r>
      <w:r>
        <w:rPr/>
        <w:t>条公交线路优化、整合，优化我县公交线路配置，切实解决群众反映比较强烈的出行难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安全稽查力度，打击各项违法违章行为。</w:t>
      </w:r>
    </w:p>
    <w:p>
      <w:pPr>
        <w:pStyle w:val="Normal"/>
        <w:rPr/>
      </w:pPr>
      <w:r>
        <w:rPr/>
        <w:t>1</w:t>
      </w:r>
      <w:r>
        <w:rPr/>
        <w:t>、今年以来，我所组织稽查人员上路进行安全稽查，采取源头检查和路检路查、片区联合检查的多种方式，以无证经营、超载、站外揽客、甩客和宰客、非法改装等现象为稽查重点，在城区、乡村道路及重要稽查点开展稽查工作，对路面实施监控，有效的遏制了违法违章的经营行为，保障了我县道路运输市场的稳定发展。</w:t>
      </w:r>
    </w:p>
    <w:p>
      <w:pPr>
        <w:pStyle w:val="Normal"/>
        <w:rPr/>
      </w:pPr>
      <w:r>
        <w:rPr/>
        <w:t>2</w:t>
      </w:r>
      <w:r>
        <w:rPr/>
        <w:t>、今年我所还特别针对高速公路、高速服务区的违法组客、拉客的经营活动，开展专项联合打击行动。经县政府同意，联合交警和高速路政部门在平雄、旧州、潞城高速服务区、</w:t>
      </w:r>
      <w:r>
        <w:rPr/>
        <w:t>324</w:t>
      </w:r>
      <w:r>
        <w:rPr/>
        <w:t>国道田林段开展联合执法工作，查处了</w:t>
      </w:r>
      <w:r>
        <w:rPr/>
        <w:t>5</w:t>
      </w:r>
      <w:r>
        <w:rPr/>
        <w:t>辆违法经营的旅游客运大巴，对在旧州服务区长期停摆、等客的大巴进行劝导疏离服务区工作，防止旅游客运大巴非法组客。严厉打击了高速公路上的非法组客行为。</w:t>
      </w:r>
    </w:p>
    <w:p>
      <w:pPr>
        <w:pStyle w:val="Normal"/>
        <w:rPr/>
      </w:pPr>
      <w:r>
        <w:rPr/>
        <w:t>3</w:t>
      </w:r>
      <w:r>
        <w:rPr/>
        <w:t>、针对春运期间举报较多的小型客运面包车非法载客等突出问题，我所开展了有针对性的打击非法营运面包车的活动，共查获非法营运面包车</w:t>
      </w:r>
      <w:r>
        <w:rPr/>
        <w:t>24</w:t>
      </w:r>
      <w:r>
        <w:rPr/>
        <w:t>辆，有效打击了非法营运面包车的势头，有利地维护了辖区内道路运输市场的秩序。</w:t>
      </w:r>
    </w:p>
    <w:p>
      <w:pPr>
        <w:pStyle w:val="Normal"/>
        <w:rPr/>
      </w:pPr>
      <w:r>
        <w:rPr/>
        <w:t>二、存在的问题和改进措施。</w:t>
      </w:r>
    </w:p>
    <w:p>
      <w:pPr>
        <w:pStyle w:val="Normal"/>
        <w:rPr/>
      </w:pPr>
      <w:r>
        <w:rPr/>
        <w:t>今年以来虽然取得了一定的成绩，但也还存在着不足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今年春运客运市场预估不足，动车开通对道路旅客运输已经实现，相对较往年客运量和周转量大幅度下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我县地域广阔，人口少农村道路基础条件落后，目前我县仍存在</w:t>
      </w:r>
      <w:r>
        <w:rPr/>
        <w:t>37</w:t>
      </w:r>
      <w:r>
        <w:rPr/>
        <w:t>个建制村因公路不符合安全通车条件，而未开通相应客运班线，导致人民群众出行不方便。再者原有部分农村客运班线由于客源不足，补助经费不足，导致部分班线处在停运状态，使得行政村通车率不低于</w:t>
      </w:r>
      <w:r>
        <w:rPr/>
        <w:t>88.%</w:t>
      </w:r>
      <w:r>
        <w:rPr/>
        <w:t>工作要求难于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外籍非法营运客车、旅游大巴在高速服务区、旧州隆林沙梨交界处长期滞留非法组客，已经具备了一定的反侦查能力，与执法部门打时间差、打游击躲避检查。即便面对我执法人员检查部分车主拒绝出示相关证件、威胁辱骂执法人员、抗拒执法。甚至外籍非法旅游客车采取雇佣当地人，为其从事非法营运充当眼线，充当“</w:t>
      </w:r>
      <w:r>
        <w:rPr/>
        <w:t>98”</w:t>
      </w:r>
      <w:r>
        <w:rPr/>
        <w:t>老参与非法营运行列，给执法工作带来困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非法营运面包车擅自拉客屡禁不止。一些车主看中了重大节假日期间短时间内运力不足的情况，未经许可擅自从事客运经营活动，严重影响了正常班线的经营活动，并且采取冲卡的手段对抗执法人员的依法检查，针对“打非治违”工作，部门间缺少联动，单靠运管难于适应当前执法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我县城区分布制约公交线路优化发展、公交站点、站台设置滞后，基础设施薄弱及私家车挤占公交停车位、停车站台严重，客易造成城区交通拥堵，也影响公交车的整体形象。</w:t>
      </w:r>
    </w:p>
    <w:p>
      <w:pPr>
        <w:pStyle w:val="Normal"/>
        <w:rPr/>
      </w:pPr>
      <w:r>
        <w:rPr/>
        <w:t>三、改进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对春运客运市场预估。认真做好客运市场分析，合理调配运力资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建制村通班线工作力度。一旦道路条件达到通班线要求，根据实际需要，合理优化调配当前运力资源，适当新增班线，以保障农村班线持续运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大对外籍非法营运客车、旅游大巴在高速服务区、旧州隆林沙梨交界处长期滞留非法组客经营活动打击力度。联合交警、高速路政等部门在平雄、旧州、潞城高速服务区、</w:t>
      </w:r>
      <w:r>
        <w:rPr/>
        <w:t>324</w:t>
      </w:r>
      <w:r>
        <w:rPr/>
        <w:t>国道田林段开展联合执法工作，防止旅游客运大巴在服务区非法组客，严厉打击高速公路上的非法营运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