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写学生请假条"/>
      <w:r>
        <w:rPr/>
        <w:t>代写学生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中秋在即，准备带孩子回老家过节，可路途遥远，所以提前一天回家，申请请假</w:t>
      </w:r>
      <w:r>
        <w:rPr/>
        <w:t>1</w:t>
      </w:r>
      <w:r>
        <w:rPr/>
        <w:t>天，请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