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鉴定表自我鉴定_2023年优秀党员的自我评价"/>
      <w:r>
        <w:rPr/>
        <w:t>民主评议党员鉴定表自我鉴定</w:t>
      </w:r>
      <w:r>
        <w:rPr/>
        <w:t>_2023</w:t>
      </w:r>
      <w:r>
        <w:rPr/>
        <w:t>年优秀党员的自我评价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